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3857" w:type="dxa"/>
            <w:tcBorders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</w:tr>
    </w:tbl>
    <w:p>
      <w:pPr>
        <w:pStyle w:val="Style7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2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"Развитие жилищно-коммунального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зяйства" на 2018 - 2023 годы"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2 "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Развитие жилищно-коммунального хозяйства" на 2018 - 2023 годы, изменения изложив приложения к нему в новой редакци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1E1E1E"/>
          <w:sz w:val="28"/>
          <w:szCs w:val="28"/>
        </w:rPr>
        <w:t>Гриш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119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2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3.12.2022 № 119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</w:t>
      </w:r>
      <w:r>
        <w:rPr>
          <w:rFonts w:cs="Times New Roman" w:ascii="Times New Roman" w:hAnsi="Times New Roman"/>
          <w:b/>
          <w:bCs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- 2023 годы</w:t>
      </w:r>
    </w:p>
    <w:p>
      <w:pPr>
        <w:pStyle w:val="Normal"/>
        <w:tabs>
          <w:tab w:val="clear" w:pos="720"/>
          <w:tab w:val="left" w:pos="700" w:leader="none"/>
        </w:tabs>
        <w:ind w:left="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683" w:hRule="atLeast"/>
        </w:trPr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лагоустройства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благоустройства Гришковского сельского поселения Калининского района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ие экологической обстановки и обеспечение экологической безопасности  в сельском поселени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в надлежащем виде мест захорон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личного освещ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етских площадок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для наведения санитарного порядка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отремонтированных светильников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и освещаемой территории;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рриторий, на которых проводятся карантинные фитосанитарные меры, от общей площади карантинных фитосанитарных зон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– 2023 годы</w:t>
            </w:r>
          </w:p>
        </w:tc>
      </w:tr>
      <w:tr>
        <w:trPr>
          <w:trHeight w:val="277" w:hRule="atLeast"/>
        </w:trPr>
        <w:tc>
          <w:tcPr>
            <w:tcW w:w="9848" w:type="dxa"/>
            <w:gridSpan w:val="3"/>
            <w:tcBorders/>
          </w:tcPr>
          <w:p>
            <w:pPr>
              <w:pStyle w:val="Normal"/>
              <w:overflowPunct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65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ковского сельского поселения Калининского района   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8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том числе: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886,1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 684,0 тыс. рублей,</w:t>
            </w:r>
          </w:p>
        </w:tc>
      </w:tr>
      <w:tr>
        <w:trPr>
          <w:trHeight w:val="131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856,2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549,3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806,1 тыс. рублей,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166,5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ришковского сельского поселения Калининского района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ишковском сельском поселении два населенных пункта: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. Гришковское и х. Северный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ая программа позволяет охватывает всю территорию поселения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Гришковского сельского поселения есть три кладбища, которые требуют ухода и наведение санитарного порядка на них. За последние года за пределы нашего поселения выехало много жителей, а могилы их родственников требуют ухода. Для этого администрация поселения нанимает работников по срочному трудовому договору для выполнения срочных работ.</w:t>
      </w:r>
    </w:p>
    <w:p>
      <w:pPr>
        <w:pStyle w:val="S13"/>
        <w:shd w:fill="FFFFFF" w:val="clear"/>
        <w:jc w:val="both"/>
        <w:rPr/>
      </w:pPr>
      <w:r>
        <w:rPr>
          <w:sz w:val="24"/>
          <w:szCs w:val="24"/>
        </w:rPr>
        <w:t>В центре села есть парк, который тоже требует ухода, так как там есть место детской площадки. На эти работы администрация тоже нанимает работника по срочному трудовому договору. В его работы входит сбор мусора на территории парка, косьба сорной растительности. Также в имуществе администрации имеются основные средства, от которых напрямую зависит благоустройство территории села. На их содержание администрация тоже выделяет денежные средства (закупка ДТ, запчастей, масел и т.д.)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я территория сельского поселения имеет уличное освещение, для его содержания администрация нанимает работника по срочному трудовому договору. 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его обязанности входит обслуживание, устранение неполадок на линиях уличного освещения. 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ежегодно в летний период уделяется пристальное внимание своевременному выявлению и уничтожению очагов сорной и карантинной растительности на территории сельского поселения. амброзии в районах массового ее распространения исключительно велика. Массовое распространение приведет к иссушению почвы. Сорняк резко снижает плодородие почвы, унося из нее большое количество элементов минерального питания. Наиболее часто страдают от амброзии яровые хлеба и пропашные культуры, особенно подсолнечник. Амброзия полыннолистная опасна для здоровья людей. В районах массового распространения сорняка в период цветения пыльца ее вызывает аллергические заболевания и приводит к длительной нетрудоспособности заболевших. В этой связи особое внимание необходимо уделять уничтожению амброзии в населенных пунктах. Для предупреждения заноса семян необходимо скашивать или уничтожать другими способами вегетирующий сорняк на обочинах дорог, пустырях, выпасах, полосах отчуждения, вокруг каналов и опор линий передач, не допуская обсеменения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данные цели также будут выделятся денежные средства (уничтожение физическими лицами карантинных растений, приобретение препаратов, материальных запасов.</w:t>
      </w:r>
    </w:p>
    <w:p>
      <w:pPr>
        <w:pStyle w:val="S13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ланируется к реализации в 2018 - 2023 годах без разделения на этап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1."Организация и обеспечение уличного освещ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Организация благоустройства мест отдыха в поселении";</w:t>
      </w:r>
    </w:p>
    <w:p>
      <w:pPr>
        <w:pStyle w:val="Normal"/>
        <w:overflowPunct w:val="false"/>
        <w:ind w:firstLine="743"/>
        <w:rPr/>
      </w:pPr>
      <w:r>
        <w:rPr>
          <w:rFonts w:cs="Times New Roman" w:ascii="Times New Roman" w:hAnsi="Times New Roman"/>
          <w:sz w:val="24"/>
          <w:szCs w:val="24"/>
        </w:rPr>
        <w:t>3. "Организация и содержание мест захоронения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"Мероприятия по организации сбора и вывоза ТКО";</w:t>
      </w:r>
    </w:p>
    <w:p>
      <w:pPr>
        <w:pStyle w:val="Style7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"Борьба с сорной растительностью и карантинными растениями на территории сельского поселения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«Передача полномочий в части выполнения гарантированного перечня услуг по погребению и похоронному делу».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 основного мероприятия муниципальной программы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 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 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5365" cy="361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 основного мероприят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в области жилищно-коммунального хозяйства на территории Гришковского сельского поселения Калининского района на 2018-2023 г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е "</w:t>
      </w:r>
      <w:r>
        <w:rPr>
          <w:rFonts w:cs="Times New Roman" w:ascii="Times New Roman" w:hAnsi="Times New Roman"/>
          <w:sz w:val="24"/>
          <w:szCs w:val="24"/>
        </w:rPr>
        <w:t>Организация и обеспечение уличного освещения на территории поселения"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благоустройства мест отдыха в поселении"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Организация и содержание мест захоронения на территор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в области коммунального хозяйств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Мероприятия по организации сбора и вывоза ТКО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лагоустройство территории общего пользования, прилегающей к зданию администрации Гришковского сельского поселения Калининского района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</w:t>
      </w:r>
      <w:r>
        <w:rPr>
          <w:rFonts w:cs="Times New Roman" w:ascii="Times New Roman" w:hAnsi="Times New Roman"/>
          <w:bCs/>
          <w:sz w:val="24"/>
          <w:szCs w:val="24"/>
        </w:rPr>
        <w:t>Благоустройство территории в границах территории ТОС № 1 Гришковского сельского поселения Калининского района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Normal"/>
        <w:overflowPunct w:val="false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"Борьба с сорной растительностью и карантинными растениями на территории сельского поселения"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 подготовку предложений по изменению программы;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  <w:r>
        <w:rPr>
          <w:rFonts w:cs="Times New Roman" w:ascii="Times New Roman" w:hAnsi="Times New Roman"/>
          <w:spacing w:val="-8"/>
          <w:sz w:val="24"/>
          <w:szCs w:val="24"/>
        </w:rPr>
        <w:t>о ходе реализации целевой программы;</w:t>
      </w:r>
    </w:p>
    <w:p>
      <w:pPr>
        <w:pStyle w:val="Normal"/>
        <w:shd w:fill="FFFFFF" w:val="clear"/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7</w:t>
      </w:r>
    </w:p>
    <w:p>
      <w:pPr>
        <w:pStyle w:val="Normal"/>
        <w:shd w:fill="FFFFFF" w:val="clear"/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left="34"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"Интернет"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"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лининского района</w:t>
      </w:r>
    </w:p>
    <w:p>
      <w:pPr>
        <w:pStyle w:val="Normal"/>
        <w:numPr>
          <w:ilvl w:val="0"/>
          <w:numId w:val="0"/>
        </w:numPr>
        <w:overflowPunct w:val="false"/>
        <w:ind w:left="10206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Развитие жилищно-коммунального хозяйства"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245"/>
        <w:gridCol w:w="1275"/>
        <w:gridCol w:w="99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Гришковского сельского поселения Калининского района "Развити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-2023 годы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благоустройства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благоустройства Гришковского сельского поселения Калин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здоровление экологической обстановки и обеспечение экологической безопасности  в сельском посел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благоприятной среды сельского посел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азвитие мест отдыха местных жителей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ение детских площадок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в надлежащем виде мест захорон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уличного освещения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жение площади распространения карантинных фитосанитарных объектов расположенных на территории сельского поселения;</w:t>
            </w:r>
          </w:p>
          <w:p>
            <w:pPr>
              <w:pStyle w:val="Style79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экологического образования, просвещения и привлечение внимания населения к проблеме экологии с помощью размещения информации на сайте администрац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благоустройству территории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"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Style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56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128"/>
        <w:gridCol w:w="995"/>
        <w:gridCol w:w="852"/>
        <w:gridCol w:w="852"/>
        <w:gridCol w:w="993"/>
        <w:gridCol w:w="852"/>
        <w:gridCol w:w="850"/>
        <w:gridCol w:w="851"/>
        <w:gridCol w:w="1845"/>
        <w:gridCol w:w="2407"/>
      </w:tblGrid>
      <w:tr>
        <w:trPr>
          <w:trHeight w:val="337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рования,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7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"Организация и обеспечение уличного освещения на территории поселения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должно оцениваться по степени освоения финансовых средств, выделенных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 "Организация благоустройства мест отдыха в поселении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950,7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Организация мест отдыха в поселении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622,1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2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18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финансирование расходных обязательств муниципальных образований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ского края по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Style78"/>
              <w:ind w:right="-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 территорий муниципальных образований, органы ТОС которых является победителем краевого конкурса на звание "Лучший орган ТОС", приобретение и установка детской площад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ся по степени освоения финансовых средств, выделенных на него в определенный год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 "Организация и содержание мест захоронения на территор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 "Мероприятия в области коммунального хозяйств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427,4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427,4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5 "Мероприятия по организации сбора и вывоза ТКО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82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ind w:right="-117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6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Благоустройство территории общего пользования, прилегающей </w:t>
            </w:r>
          </w:p>
          <w:p>
            <w:pPr>
              <w:pStyle w:val="Style78"/>
              <w:ind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данию администрации Гришковского сельского поселения Калининского района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6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7 </w:t>
            </w:r>
          </w:p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 территории в границах территории ТОС № 1 Гришковского сельского поселения Калининского района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8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ьба с сорной растительностью и карантинными растениями на территории сельского поселения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9</w:t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ча полномочий в части выполнения гарантированного перечня услуг по погребению и похоронному делу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948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5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</w:p>
        </w:tc>
      </w:tr>
      <w:tr>
        <w:trPr>
          <w:trHeight w:val="419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6408,2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5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3008,8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0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                                                   Д.В. Шеремет </w:t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78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2</w:t>
      </w:r>
    </w:p>
    <w:p>
      <w:pPr>
        <w:pStyle w:val="Style78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78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"Развитие жилищно-коммунального хозяйства" на 2018-2023 годы</w:t>
      </w:r>
    </w:p>
    <w:p>
      <w:pPr>
        <w:pStyle w:val="Style7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Style7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"</w:t>
      </w:r>
      <w:r>
        <w:rPr>
          <w:rFonts w:cs="Times New Roman" w:ascii="Times New Roman" w:hAnsi="Times New Roman"/>
          <w:b/>
          <w:sz w:val="24"/>
          <w:szCs w:val="24"/>
        </w:rPr>
        <w:t>Развитие жилищно-коммунального хозяйства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</w:t>
      </w:r>
    </w:p>
    <w:p>
      <w:pPr>
        <w:pStyle w:val="Style7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985"/>
        <w:gridCol w:w="992"/>
        <w:gridCol w:w="992"/>
        <w:gridCol w:w="1134"/>
        <w:gridCol w:w="992"/>
        <w:gridCol w:w="993"/>
        <w:gridCol w:w="992"/>
      </w:tblGrid>
      <w:tr>
        <w:trPr>
          <w:trHeight w:val="276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тыс. руб.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01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на 2018-2023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948,2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5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ероприятие "Организация и обеспечение уличного освещения </w:t>
            </w:r>
          </w:p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е "Организация благоустройства мест отдыха в поселен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,0</w:t>
            </w:r>
          </w:p>
        </w:tc>
      </w:tr>
      <w:tr>
        <w:trPr>
          <w:trHeight w:val="596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е "Организация и содержание мест захоронения на территории Гришковского сельского поселен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"Мероприятия в области коммунального хозяй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ероприятие по организации сбора и вывоза Т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Благоустройство территории общего пользования, прилегающей к зданию администрации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 границах территории ТОС № 1 Гришковского сельского поселения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Борьба с сорной растительностью и карантинными растениями н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Передача полномочий в части выполнения гарантированного перечня услуг по погребению и похоронному 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</w:tbl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Style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pStyle w:val="Style78"/>
        <w:rPr/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                                                                                         Д.В. Шеремет</w:t>
      </w:r>
    </w:p>
    <w:sectPr>
      <w:type w:val="nextPage"/>
      <w:pgSz w:orient="landscape" w:w="16800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 версии"/>
    <w:basedOn w:val="Style43"/>
    <w:next w:val="Normal"/>
    <w:qFormat/>
    <w:pPr/>
    <w:rPr>
      <w:i/>
      <w:iCs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6"/>
      <w:szCs w:val="16"/>
    </w:rPr>
  </w:style>
  <w:style w:type="paragraph" w:styleId="Style51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5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Style79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5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3T14:34:00Z</cp:lastPrinted>
  <dcterms:modified xsi:type="dcterms:W3CDTF">2022-12-23T11:34:00Z</dcterms:modified>
  <cp:revision>15</cp:revision>
  <dc:subject/>
  <dc:title>Постановление главы администрации Краснодарского края</dc:title>
</cp:coreProperties>
</file>