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1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азвитие национальной экономики»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1 «Об утвержден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Развитие национальной экономики» на 2018-2023 годы, изменения изложив приложения к нему в новой редакции согласно приложению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ступает в силу со дня его подписания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20"/>
          <w:tab w:val="left" w:pos="5245" w:leader="none"/>
        </w:tabs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2 № 118</w:t>
      </w:r>
    </w:p>
    <w:p>
      <w:pPr>
        <w:pStyle w:val="Normal"/>
        <w:tabs>
          <w:tab w:val="clear" w:pos="720"/>
          <w:tab w:val="left" w:pos="5245" w:leader="none"/>
        </w:tabs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7 г. № 131</w:t>
      </w:r>
    </w:p>
    <w:p>
      <w:pPr>
        <w:pStyle w:val="Standard"/>
        <w:tabs>
          <w:tab w:val="clear" w:pos="720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23.12.2022 № 118)</w:t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771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отдела архитектуры и градострои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льского хозяйства на территор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лучшение дорог на территории Гришковского сельского поселения Калининск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9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лучшение дорог на территории сельского поселения, как грунтового покрытия, так и в асфальтном исполнении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развитии сельского хозяйства на территории сельского поселения;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малым и средним формам хозяйствования, которые относятся к сельхозпроизводителям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и организаций для оформления архитектурной документации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качество отремонтированных дорог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селении;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ФХ и ИП, связанных с сельским хозяйство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связанных с работой в сельском хозяйст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2018 - 2023 годы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71" w:type="dxa"/>
            <w:tcBorders/>
          </w:tcPr>
          <w:p>
            <w:pPr>
              <w:pStyle w:val="Normal"/>
              <w:overflowPunct w:val="false"/>
              <w:snapToGrid w:val="false"/>
              <w:ind w:right="-68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 Гришковского сельского поселения Калининского райо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25,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174,3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67,9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748,5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2489,1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960,2 тыс. рублей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85,6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Характеристика текущего состояния и прогноз развит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циональ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ришковского сельского поселения Калининского района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>
          <w:rStyle w:val="StrongEmphasis"/>
          <w:b w:val="false"/>
          <w:color w:val="000000"/>
        </w:rPr>
        <w:t>Национальная экономика</w:t>
      </w:r>
      <w:r>
        <w:rPr>
          <w:color w:val="000000"/>
        </w:rPr>
        <w:t xml:space="preserve"> любой страны - сложная хозяйственная, социальная, организационная, научно-технологическая система. Она обладает совокупным экономическим эффектом, состоящим из отдельных ее потенциалов, накопленных в процессе своего функционирования. Среди них целесообразно выделить </w:t>
      </w:r>
      <w:hyperlink r:id="rId4">
        <w:r>
          <w:rPr>
            <w:rStyle w:val="InternetLink"/>
            <w:color w:val="000000"/>
            <w:u w:val="none"/>
          </w:rPr>
          <w:t>природно-ресурсный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  <w:u w:val="none"/>
          </w:rPr>
          <w:t>производственный</w:t>
        </w:r>
      </w:hyperlink>
      <w:r>
        <w:rPr>
          <w:color w:val="000000"/>
        </w:rPr>
        <w:t xml:space="preserve">, трудовой, </w:t>
      </w:r>
      <w:hyperlink r:id="rId6">
        <w:r>
          <w:rPr>
            <w:rStyle w:val="InternetLink"/>
            <w:color w:val="000000"/>
            <w:u w:val="none"/>
          </w:rPr>
          <w:t>научно-технический</w:t>
        </w:r>
      </w:hyperlink>
      <w:r>
        <w:rPr>
          <w:color w:val="000000"/>
        </w:rPr>
        <w:t xml:space="preserve"> и др. Развитие национальной хозяйственной системы страны приводит к созданию и совершенствованию ее национального рынка, в пределах которого формируются и действуют его отдельные сегменты: рынок товаров и </w:t>
      </w:r>
      <w:hyperlink r:id="rId7">
        <w:r>
          <w:rPr>
            <w:rStyle w:val="InternetLink"/>
            <w:color w:val="000000"/>
            <w:u w:val="none"/>
          </w:rPr>
          <w:t>капиталов</w:t>
        </w:r>
      </w:hyperlink>
      <w:r>
        <w:rPr>
          <w:color w:val="000000"/>
        </w:rPr>
        <w:t xml:space="preserve">, рынок услуг, </w:t>
      </w:r>
      <w:hyperlink r:id="rId8">
        <w:r>
          <w:rPr>
            <w:rStyle w:val="InternetLink"/>
            <w:color w:val="000000"/>
            <w:u w:val="none"/>
          </w:rPr>
          <w:t>рынок труда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рынок недвижимости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фондовый рынок</w:t>
        </w:r>
      </w:hyperlink>
      <w:r>
        <w:rPr>
          <w:color w:val="000000"/>
        </w:rPr>
        <w:t>, рынок интеллектуальной собственности, рынок средств производства и др.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Дороги Гришковского сельского поселения требуют ремонта. Грунтовые покрытия быстро изнашиваются и требуют постоянного контроля. Асфальтное покрытие есть на трех улицах поселения, однако улица Советская требует капитальных вложений. </w:t>
      </w:r>
    </w:p>
    <w:p>
      <w:pPr>
        <w:pStyle w:val="Style73"/>
        <w:rPr>
          <w:color w:val="000000"/>
        </w:rPr>
      </w:pPr>
      <w:r>
        <w:rPr>
          <w:color w:val="000000"/>
        </w:rPr>
        <w:t xml:space="preserve">Хутор Северный состоит из двух улиц, дорожное покрытие на них в гравийном исполнени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rPr/>
      </w:pPr>
      <w:r>
        <w:rPr>
          <w:rFonts w:cs="Times New Roman" w:ascii="Times New Roman" w:hAnsi="Times New Roman"/>
          <w:sz w:val="24"/>
          <w:szCs w:val="24"/>
        </w:rPr>
        <w:t>1. «Дорожный фонд Гришковского сельского поселения»;</w:t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</w:t>
      </w:r>
      <w:r>
        <w:rPr>
          <w:rFonts w:cs="Times New Roman" w:ascii="Times New Roman" w:hAnsi="Times New Roman"/>
          <w:bCs/>
          <w:sz w:val="24"/>
          <w:szCs w:val="24"/>
        </w:rPr>
        <w:t>Комплексное развитие систем коммунальной инфраструктуры»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Цели, задачи и целевые показатели, сроки и этапы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улучшение дорог на территории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монт и улучшение дорог на территории сельского поселения как грунтового покрытия, так и в асфальтном исполнен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-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3. Методика оценки эффективности реал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851" w:leader="none"/>
        </w:tabs>
        <w:ind w:firstLine="34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1. Оценка степени реализации мероприятий, основного мероприятия муниципальной программы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степени соответствия запланированному уровню расхо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-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ценка эффективности использования средств бюджета Гришковского сельского поселения Калини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средств бюджета МО Калининский райо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- степень соответствия запланированному уровню рас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-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- значение целевого показателя или основного мероприятия, фактически достигнутое на конец отчетного периода;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- плановое значение целевого показателя подпрограммы или основного мероприят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2515" cy="370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п/ппз -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целевых показателей подпрограммы или основного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ценка эффективности реализации основного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- эффективность реализации подпрограммы или основного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п/п - степень реализации подпрограммы или основного меропри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ис - эффективность использования бюдже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высокой в случае, если значение ЭРп/п составляет не менее 0,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и 4 к настоящей муниципальной программе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Дорожный фонд Гришковского сельского поселения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омплексное развитие систем коммуналь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еханизм реализации муниципальной программ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онтроль за ее выполнение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 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sectPr>
          <w:type w:val="nextPage"/>
          <w:pgSz w:w="11906" w:h="16800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8) 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ind w:left="34" w:firstLine="709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9) 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2) организует представление требуемой отчетности по исполнению программы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3) 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14) готовит ежегодно, до 1-го марта года, следующего за отчетным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5) 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6) 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17) 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4) 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) 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6) 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 </w:t>
      </w:r>
      <w:r>
        <w:rPr>
          <w:rFonts w:cs="Times New Roman" w:ascii="Times New Roman" w:hAnsi="Times New Roman"/>
          <w:sz w:val="24"/>
          <w:szCs w:val="24"/>
        </w:rPr>
        <w:t>Гришковского  сельского  поселения  Калининского 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 лимиты 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1224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overflowPunct w:val="false"/>
        <w:ind w:left="142"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7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 на 2018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379"/>
        <w:gridCol w:w="1276"/>
        <w:gridCol w:w="992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9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«Развитие национальной экономики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8-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организация отдела архитектуры и градостроительств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управления в сфере архитектуры и градостроительства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льского хозяйства на территории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улучшение дорог на территории поселе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5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и улучшение дорог на территории сельского поселения как грунтового покрытия, так и в асфальтном исполнении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управления в сфере архитектуры и градостроительства на территории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развитии сельского хозяйства на территории сельского поселения;</w:t>
            </w:r>
          </w:p>
          <w:p>
            <w:pPr>
              <w:pStyle w:val="Style78"/>
              <w:ind w:left="6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в малым и средним формам хозяйствования которые относятся к сельхоз производителя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ённость населения Гришковского сельского поселения, качеством оказываемых услуг по архитектуре и градострои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4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схем коррупционных действий, подготовка рекомендаций по совершенствованию коррупционных механиз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</w:t>
      </w:r>
    </w:p>
    <w:p>
      <w:pPr>
        <w:sectPr>
          <w:type w:val="nextPage"/>
          <w:pgSz w:orient="landscape" w:w="16800" w:h="11906"/>
          <w:pgMar w:left="567" w:right="567" w:gutter="0" w:header="0" w:top="340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ского района                                                                                                                                   Д.В. Шеремет 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национальной экономики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 – 2023 год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FFFFFF" w:val="clear"/>
        </w:rPr>
      </w:r>
    </w:p>
    <w:tbl>
      <w:tblPr>
        <w:tblW w:w="160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843"/>
        <w:gridCol w:w="1134"/>
        <w:gridCol w:w="851"/>
        <w:gridCol w:w="850"/>
        <w:gridCol w:w="992"/>
        <w:gridCol w:w="993"/>
        <w:gridCol w:w="850"/>
        <w:gridCol w:w="851"/>
        <w:gridCol w:w="1417"/>
        <w:gridCol w:w="3260"/>
      </w:tblGrid>
      <w:tr>
        <w:trPr>
          <w:trHeight w:val="108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 рования,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«Дорожный фонд Гриш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01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51,5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ю коррупции в Гриш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евание земельных участков», «Составление проектной докумен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№ 4 «Капитальный ремонт и ремонт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5,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250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752,7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left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72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шковского сельского поселения Калининского района                                                                                                                                         Д.В. Шеремет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none"/>
        </w:tabs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Гришковского сельского поселения Калинин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Развитие национальной экономики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overflowPunct w:val="false"/>
        <w:ind w:left="10915" w:hanging="0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overflowPunct w:val="false"/>
        <w:ind w:left="10915" w:hanging="0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 «</w:t>
      </w:r>
      <w:r>
        <w:rPr>
          <w:rFonts w:cs="Times New Roman" w:ascii="Times New Roman" w:hAnsi="Times New Roman"/>
          <w:b/>
          <w:sz w:val="24"/>
          <w:szCs w:val="24"/>
        </w:rPr>
        <w:t>Развитие национальной экономик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8 – 202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735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национальной экономи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25,6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6</w:t>
            </w:r>
          </w:p>
        </w:tc>
      </w:tr>
      <w:tr>
        <w:trPr>
          <w:trHeight w:val="644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Мероприятие «Дорожный фонд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овского сельского поселения </w:t>
            </w:r>
          </w:p>
          <w:p>
            <w:pPr>
              <w:pStyle w:val="Normal"/>
              <w:ind w:left="106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RIGHT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01,9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6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отиводействию коррупции в Гришковском сельском поселении Калин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евание земельных участков, составление сметной док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Капитальный ремонт и ремонт автомобильных дорог общего пользования местного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Д.В. Шеремет </w:t>
      </w:r>
    </w:p>
    <w:sectPr>
      <w:type w:val="nextPage"/>
      <w:pgSz w:orient="landscape" w:w="16800" w:h="11906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hyperlink" Target="http://www.grandars.ru/shkola/geografiya/prirodno-resursnyy-potencial-rossii.html" TargetMode="External"/><Relationship Id="rId5" Type="http://schemas.openxmlformats.org/officeDocument/2006/relationships/hyperlink" Target="http://www.grandars.ru/shkola/geografiya/proizvodstvennyy-potencial.html" TargetMode="External"/><Relationship Id="rId6" Type="http://schemas.openxmlformats.org/officeDocument/2006/relationships/hyperlink" Target="http://www.grandars.ru/shkola/geografiya/nauchnyy-potencial.html" TargetMode="External"/><Relationship Id="rId7" Type="http://schemas.openxmlformats.org/officeDocument/2006/relationships/hyperlink" Target="http://www.grandars.ru/student/ekonomicheskaya-teoriya/rynok-kapitala.html" TargetMode="External"/><Relationship Id="rId8" Type="http://schemas.openxmlformats.org/officeDocument/2006/relationships/hyperlink" Target="http://www.grandars.ru/student/ekonomicheskaya-teoriya/rynok-truda.html" TargetMode="External"/><Relationship Id="rId9" Type="http://schemas.openxmlformats.org/officeDocument/2006/relationships/hyperlink" Target="http://www.grandars.ru/college/biznes/rynok-nedvizhimosti.html" TargetMode="External"/><Relationship Id="rId10" Type="http://schemas.openxmlformats.org/officeDocument/2006/relationships/hyperlink" Target="http://www.grandars.ru/student/finansy/fondovyy-rynok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3T14:12:00Z</cp:lastPrinted>
  <dcterms:modified xsi:type="dcterms:W3CDTF">2022-12-23T11:12:00Z</dcterms:modified>
  <cp:revision>7</cp:revision>
  <dc:subject/>
  <dc:title>Постановление главы администрации Краснодарского края</dc:title>
</cp:coreProperties>
</file>