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Федеральным законом от 28 декабря 2009 г. № 381-ФЗ "Об основах государственного регулирования торговой деятельности в Российской Федерации", Законом Краснодарского края от 1 марта 2011 г. № 2195-КЗ "Об организации деятельности розничных рынков и ярмарок на территории Краснодарского края", в целях наиболее полного удовлетворения потребностей жителей Гришк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на территории Гришковского сельского поселения Калининского района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сельскохозяйственной розничной ярмарки в 2023 году на территории Гришковского сельского поселения Калининского района (далее - ярмарка) (приложении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рядок предоставления торговых мест на сельскохозяйственной розничной ярмарке (приложение 2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схему размещения торговых мест на сельскохозяйственной розничной ярмарке (приложение 3)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5. Общему отделу администрации Гришковского сельского поселения Калининского района (Курдицкая В.А.)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ВД России по Калининскому району (Дорошенко А.А.) обеспечить соблюдение правопорядка в месте проведения ярмарк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Тихомирова Г.В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знать утратившим силу постановление администрации Гришковского сельского поселения Калининского района от 08 декабря 2021 г. № 117 "Об организации проведения сельскохозяйственной розничной ярмарки на территории Гришковского сельского поселения Калининского района в 2022 году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2.2022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организации сельскохозяйственной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(далее - ярмарка) на территории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1. Организатор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является администрация 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организатора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771, Краснодарский край, Калининский район, село Гришковское, улица Советская, № 62 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grish_200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ый телефон: 8(86163) 49117; факс 8(86163) 49122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2. Место, дата и время проведен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проводится по адресу: с. Гришковское, ул. Советская, б\н, центр села, согласно прилагаемой схем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и время проведения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- с 8.00 часов до 14.00 часов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2.3. Количество торговых мест - 7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ярмарке допускаются к продаже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растениеводств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пчеловодств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ба живая,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- сельскохозяйственная птица живая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лики и нутрии живые;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пищевой и перерабатывающей промышленности российских производите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ещено торговать на ярмарке: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ей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ей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ми продуктами, кулинарными изделиями из мяса и рыбы, кондитерскими изделиями, приготовленными в домашних услов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ми и рыбными полуфабрикатами непромышленного производ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м питани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ей, в том числе пивом и напитками, изготовленными на основе п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ми тов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ми изделия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ей, компьютерными информационными носителями, бытовой техник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ми препаратами и изделиями медицинского назнач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ями из драгоценных металлов и драгоценных камн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товарами, реализация которых запрещена или ограничена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ие в ярмарке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.1. Торговые места в количестве 7 мест на ярмарке предоставляются участникам ярмарки на безвозмездной основе, в том числе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индивидуальным предпринимателям - 3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ведущим личные подсобные хозяйства - 4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желающие принять участие в ярмарке, должны не позднее 2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редставление в установленные сроки сведений, указанных в пункте 2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езд участников ярмарки осуществляется с 7-00 часов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ярмарки должны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еть личные нагрудные карточки с указанием сведений об участнике ярмарк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6) иметь средства измерения, прошедшие проверку в установленном порядке, при продаже весовых товаров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ть ценники, оформленные в соответствии с требованиями, установленными законодательством Российской Федераци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22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сельскохозяйственной розничной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ярмарке на территории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розничной ярмарке Гришковского сельского поселения Калининского района (далее -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розничной ярмарке (далее - договор), устанавливает процедуру предоставления торговых мест на ярмарке для продажи товаров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розничной ярмарк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и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5"/>
        <w:spacing w:before="0" w:after="0"/>
        <w:jc w:val="center"/>
        <w:rPr/>
      </w:pPr>
      <w:r>
        <w:rPr/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государственном регистрационном номере записи о государственной регистрации индивидуального предпринимателя, юридического лиц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администрацией сельского поселения по месту его житель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2.2022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торговых мест на сельскохозяйственной 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 xml:space="preserve">розничной ярмарке в Гриш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с. Гришковское: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/>
        <w:drawing>
          <wp:inline distT="0" distB="0" distL="0" distR="0">
            <wp:extent cx="5047615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7 – сельскохозяйственная продукция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0:00Z</dcterms:created>
  <dc:creator>Максим</dc:creator>
  <dc:description/>
  <cp:keywords/>
  <dc:language>en-US</dc:language>
  <cp:lastModifiedBy>user</cp:lastModifiedBy>
  <cp:lastPrinted>2022-12-20T09:43:00Z</cp:lastPrinted>
  <dcterms:modified xsi:type="dcterms:W3CDTF">2022-12-20T06:43:00Z</dcterms:modified>
  <cp:revision>48</cp:revision>
  <dc:subject/>
  <dc:title> </dc:title>
</cp:coreProperties>
</file>