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от 10 января 2022 года № 1 «</w:t>
      </w:r>
      <w:r>
        <w:rPr>
          <w:b/>
          <w:sz w:val="28"/>
          <w:szCs w:val="28"/>
        </w:rPr>
        <w:t xml:space="preserve">О присвоении 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х адресов земельным участкам, 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м по адресу: Краснодарский 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, Калининский район, х. Северный, 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Южн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Гришковского сельского поселения Калининского района от 10 января 2022 г.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исвоении почтовых адресов земельным участкам, расположенным по адресу: Краснодарский край, Калининский район, х. Северный, ул. Южна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2-15T14:03:00Z</cp:lastPrinted>
  <dcterms:modified xsi:type="dcterms:W3CDTF">2022-12-15T11:05:00Z</dcterms:modified>
  <cp:revision>91</cp:revision>
  <dc:subject/>
  <dc:title/>
</cp:coreProperties>
</file>