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 w:val="26"/>
          <w:szCs w:val="26"/>
        </w:rPr>
        <w:t>село Гришковско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20 года № 107 «Об утверждении порядк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перечня муниципального имущест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пра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ведения, права оперативного управления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 малого и среднего предпринимательства), предназначенного для предостав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зическим лицам, применяющим специальный налоговый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жим «Налог на профессиональный доход»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, реализации положений Федерального закона от 24 июля 2007 года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Гришковского сельского поселения, руководствуясь Уставом Гришковского сельского поселения Калининского района,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10 декабря 2020 года № 107 «Об утверждении порядка формирования, ведения, ежегодного дополнения и опубликования перечня муниципального имущества Гришковского сельского поселения   Калининского   района,   свободного   от   прав   третьих  лиц  (за </w:t>
      </w:r>
    </w:p>
    <w:p>
      <w:pPr>
        <w:pStyle w:val="Style22"/>
        <w:jc w:val="center"/>
        <w:rPr/>
      </w:pPr>
      <w:r>
        <w:rPr/>
        <w:t>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изменения, дополнив постановление пунктом 4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1. «4. Утвердить </w:t>
      </w:r>
      <w:r>
        <w:rPr>
          <w:bCs/>
          <w:sz w:val="28"/>
          <w:szCs w:val="28"/>
        </w:rPr>
        <w:t xml:space="preserve">перечень муниципального имущества Гришковского сельского поселения Калин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</w:t>
      </w:r>
      <w:r>
        <w:rPr>
          <w:sz w:val="28"/>
          <w:szCs w:val="28"/>
        </w:rPr>
        <w:t>согласно приложению»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чень муниципального имущества Гришковского сельского поселения Калин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опубликовать в газете «Калининец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алининского района </w:t>
      </w:r>
    </w:p>
    <w:p>
      <w:pPr>
        <w:pStyle w:val="Normal"/>
        <w:ind w:left="1049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12.2022 г. № 111</w:t>
      </w:r>
    </w:p>
    <w:p>
      <w:pPr>
        <w:pStyle w:val="Style22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ришковского сельского поселения Калининского района, предназна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м лицам, применяющим специальный налогов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4"/>
        <w:gridCol w:w="1845"/>
        <w:gridCol w:w="1845"/>
        <w:gridCol w:w="3969"/>
        <w:gridCol w:w="1847"/>
        <w:gridCol w:w="2263"/>
      </w:tblGrid>
      <w:tr>
        <w:trPr>
          <w:trHeight w:val="3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9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куб. м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Гришковское, </w:t>
            </w:r>
          </w:p>
          <w:p>
            <w:pPr>
              <w:pStyle w:val="Normal"/>
              <w:rPr/>
            </w:pPr>
            <w:r>
              <w:rPr/>
              <w:t>ул. Советская 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дание газовой котельной, нежил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65,2 кв.м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4"/>
        <w:gridCol w:w="425"/>
        <w:gridCol w:w="1700"/>
        <w:gridCol w:w="709"/>
        <w:gridCol w:w="997"/>
        <w:gridCol w:w="987"/>
        <w:gridCol w:w="855"/>
        <w:gridCol w:w="1130"/>
        <w:gridCol w:w="997"/>
        <w:gridCol w:w="992"/>
        <w:gridCol w:w="1134"/>
        <w:gridCol w:w="425"/>
        <w:gridCol w:w="1559"/>
      </w:tblGrid>
      <w:tr>
        <w:trPr/>
        <w:tc>
          <w:tcPr>
            <w:tcW w:w="153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ическое состояние объекта недвижимости (при наличии сведений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ель, к которой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отнесен земельный участок, если объектом недвижимости является земельный участок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ли виды разрешенного использования земельного участка, здания, сооружения, помещения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осударственный регистрационный знак 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, </w:t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 (принадлежности) имущества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ип (кадастровый, услов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ри наличи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10:0703001:1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администрации Гришковского сельского посел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:</w:t>
            </w:r>
          </w:p>
        </w:tc>
      </w:tr>
      <w:tr>
        <w:trPr>
          <w:trHeight w:val="36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говоров аренды и безвозмездного польз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авообладател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правооблада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</w:tr>
      <w:tr>
        <w:trPr>
          <w:trHeight w:val="70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user</cp:lastModifiedBy>
  <cp:lastPrinted>2022-12-06T10:04:00Z</cp:lastPrinted>
  <dcterms:modified xsi:type="dcterms:W3CDTF">2022-12-06T07:04:00Z</dcterms:modified>
  <cp:revision>59</cp:revision>
  <dc:subject/>
  <dc:title>         Согласно п</dc:title>
</cp:coreProperties>
</file>