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 № 110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8.11.2022 № 110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83" w:hRule="atLeast"/>
        </w:trPr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логической обстановки и обеспечение экологической безопасности  в сельском поселен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277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  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86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31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549,3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811,2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20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сельского поселения.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данные цели также будут выделятся денежные средства (уничтожение физическими лицами карантинных растений, приобретение препаратов, материальных запасов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-2023 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Мероприятия в области коммунального хозяйств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Мероприятия по организации сбора и вывоза ТКО"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"Борьба с сорной растительностью и карантинными растениями на территории сельского поселения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в области коммунального хозяйства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по организации сбора и вывоза ТКО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орьба с сорной растительностью и карантинными растениями на территории сельского поселения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экологической обстановки и обеспечение экологической безопасности  в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2"/>
        <w:gridCol w:w="1842"/>
        <w:gridCol w:w="993"/>
        <w:gridCol w:w="850"/>
        <w:gridCol w:w="851"/>
        <w:gridCol w:w="850"/>
        <w:gridCol w:w="851"/>
        <w:gridCol w:w="850"/>
        <w:gridCol w:w="851"/>
        <w:gridCol w:w="1701"/>
        <w:gridCol w:w="1984"/>
      </w:tblGrid>
      <w:tr>
        <w:trPr>
          <w:trHeight w:val="337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 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епени освоения финансовых средств, выделенных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Организация мест отдыха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12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13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Софинансирование расходных обязательств муниципальных образований Краснодарского края </w:t>
            </w:r>
          </w:p>
          <w:p>
            <w:pPr>
              <w:pStyle w:val="Style7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с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епени освоения финансовых средств, выделенных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лагоустройство территории общего пользования, прилегающей к зданию администрации Гришковского сельского поселения Калинин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7 </w:t>
            </w:r>
          </w:p>
          <w:p>
            <w:pPr>
              <w:pStyle w:val="Style78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в границах территории ТОС № 1 Гришковского сельского поселения Калин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665" w:type="dxa"/>
            <w:gridSpan w:val="12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8</w:t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 и карантинными растениями на территории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>
          <w:trHeight w:val="419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\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 границах территории ТОС № 1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Д.В. Шеремет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1-28T12:18:00Z</cp:lastPrinted>
  <dcterms:modified xsi:type="dcterms:W3CDTF">2022-11-28T09:20:00Z</dcterms:modified>
  <cp:revision>15</cp:revision>
  <dc:subject/>
  <dc:title>Постановление главы администрации Краснодарского края</dc:title>
</cp:coreProperties>
</file>