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2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4 октября 2022 г. № 86 «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ришковского сельского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16 ноября 2018 г. 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29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оставления муниципальной услуги «Предоставлени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иски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24 октября 2022 г. № 86 «О внесении изменений в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 2018 г. № 12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23T10:14:00Z</cp:lastPrinted>
  <dcterms:modified xsi:type="dcterms:W3CDTF">2022-11-23T07:14:00Z</dcterms:modified>
  <cp:revision>92</cp:revision>
  <dc:subject/>
  <dc:title/>
</cp:coreProperties>
</file>