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4 октября 2022 г. № 84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остановление администрации Гришковского сель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февраля 2019 г. № 1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вступление в брак лица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»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ришковского сельского поселения Калининского района от 24 октября 2022 г. № 8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от 18 февраля 2019 г. № 15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23T09:54:00Z</cp:lastPrinted>
  <dcterms:modified xsi:type="dcterms:W3CDTF">2022-11-23T06:55:00Z</dcterms:modified>
  <cp:revision>90</cp:revision>
  <dc:subject/>
  <dc:title/>
</cp:coreProperties>
</file>