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1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нятии особого противопожарного режима 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ришк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9-ФЗ "О пожарной безопасности", постановлением администрации Гришковского сельского поселения Калининского района от 29 мая 2017 г. № 46 "Об утверждении Положения о порядке введения особого противопожарного режима на территории Гришковского сельского поселения Калининского района", в связи с прекращением угрозы возникновения чрезвычайной ситуации, связанной с неблагоприятными природными явлениями на территории Гришковского сельского поселения Калин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"Особый противопожарный режим" на территории Гришковского сельского поселения Калининского района, установленный постановлением администрации Гришковского сельского поселения Калининского района от 16 июля 2021 г. № 73 "О введении особого противопожарного режима на территории Гришковского сельского поселения Калининского района в 2021 году"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  <w:lang w:eastAsia="zh-CN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1-09-01T15:44:00Z</cp:lastPrinted>
  <dcterms:modified xsi:type="dcterms:W3CDTF">2021-09-01T12:45:00Z</dcterms:modified>
  <cp:revision>53</cp:revision>
  <dc:subject/>
  <dc:title>АДМИНИСТРАЦИЯ</dc:title>
</cp:coreProperties>
</file>