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8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</w:rPr>
        <w:t xml:space="preserve">Об уточнении почтового адреса земельному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участку и жилому дому, расположенным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по адресу: х. Северный, ул. Южная, д. 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 - кадастровой документации нумерации объектов недвижимости в хут. Северном Калининского района, на основании заявления гражданина Литвинова Владимира Николаевича, п о с т а н о в л я 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Присвоить земельному участку площадью 4400 кв.м. с кадастровым номером 23:10:0702001:517 и жилому дому с кадастровым номером 23:10:0702001:142 , почтовый адрес: Россия, Краснодарский край, Калининский район, </w:t>
      </w:r>
      <w:r>
        <w:rPr>
          <w:bCs/>
        </w:rPr>
        <w:t>х. Северный, ул. Южная, д. 43 (вместо: Краснодарский край, Калининский р-н, Гришковский сельский округ, Северный х; край Краснодарский, р-н Калининский, х. Северный, ул. Южная,43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Шеремет Д.В.) разместить информацию об адресах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1-08-19T08:36:00Z</cp:lastPrinted>
  <dcterms:modified xsi:type="dcterms:W3CDTF">2021-08-19T05:36:00Z</dcterms:modified>
  <cp:revision>25</cp:revision>
  <dc:subject/>
  <dc:title/>
</cp:coreProperties>
</file>