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1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6 декабря 2017 г. № 137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"Организация муниципальн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- 2023 годы"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. № 137 "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" </w:t>
      </w:r>
      <w:r>
        <w:rPr>
          <w:rFonts w:cs="Times New Roman" w:ascii="Times New Roman" w:hAnsi="Times New Roman"/>
          <w:bCs/>
          <w:sz w:val="28"/>
          <w:szCs w:val="28"/>
        </w:rPr>
        <w:t>на 2018 - 2023 годы"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№ 84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7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6.08.2021 № 84)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Организация муниципального управле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3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 – 2023 годы"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"Интернет"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25,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49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6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43,4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20,6 тыс. рублей.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 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 - 2023 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 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 открытости бюджетного процесса. Исполнение бюджета поселения регулярно освещать на 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 – 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Калининского района;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"Обеспечение деятельности высшего должностного лица Гришковского сельского поселения Калининского района на 2018-2023 год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"Обеспечение выполнения функций аппарата администрации Гришковского сельского поселения Калининского района на 2018-2023 годы"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"Мероприятия по другим общегосударственным вопросам администрации Гришковского сельского поселения Калининского района на 2018-2023 годы"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"Обеспечение деятельности представительного органа власт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"Обеспечение деятельности контрольно-счетной палаты администраци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"Финансовое обеспечение непредвиденных расходов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"Мероприятия по осуществлению первичного воинского учета на территориях, где отсутствуют военные комиссариат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"Дополнительное пенсионное обеспечение"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высшего должностного лица Гришковского сельского поселения Калининского района на 2018-2023 годы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Обеспечение выполнения функций аппарата администрации Гришковского сельского поселения Калининского района на 2018-2023 годы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представительного органа власт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контрольно-счетной палаты администраци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Финансовое обеспечение непредвиденных расход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По осуществлению первичного воинского учета на территориях, где отсутствуют военные комиссариаты"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Дополнительное пенсионное обеспечение"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Д.В. Шеремет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рганизация муниципального управления"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-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Д.В. Шерем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"Организация муниципального управления"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рганизация муниципального управления"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"Обеспечение деятельности высшего должностного лица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выполнения функций аппарата администрации Гришковского сельского поселения Калининского района" на 2018-2023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"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Мероприятия по другим общегосударственным вопросам администрации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"Выполнение функций территориальных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2 "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"Мероприятия в области управления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4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3 годы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Обеспечение деятельности представительного органа власти Гришк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Обеспечение деятельности контрольно-счетной палаты администрации Гришков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"Финансовое обеспече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"Мероприят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полнительное пенсионное обеспеч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проведения выборов и референду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Организация муниципального управления"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Организация муниципального управления" на 2018 –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992"/>
        <w:gridCol w:w="992"/>
        <w:gridCol w:w="992"/>
        <w:gridCol w:w="993"/>
        <w:gridCol w:w="992"/>
        <w:gridCol w:w="850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" на 2018 – 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"Обеспечение деятельности высшего должностного лица Гришковского сельского поселения Калининского района" на 2018-2023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беспечение выполнения функций аппарата администраци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Обеспечение деятельности представительного органа власт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"Обеспечение деятельности контрольно-счетной палаты администрации Гришковского сельского поселения" на 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"Финансовое обеспечение непредвиденных расходов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"Осуществление первичного воинского учета на территориях, где отсутствуют военные комиссариаты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6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"Дополнительное пенсионное обеспеч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"Обеспечение проведения выборов и референду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"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                                                                                                                         Д.В. Шеремет </w:t>
      </w:r>
    </w:p>
    <w:sectPr>
      <w:type w:val="nextPage"/>
      <w:pgSz w:orient="landscape" w:w="16838" w:h="11906"/>
      <w:pgMar w:left="1134" w:right="567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16T10:06:00Z</cp:lastPrinted>
  <dcterms:modified xsi:type="dcterms:W3CDTF">2021-08-16T07:06:00Z</dcterms:modified>
  <cp:revision>6</cp:revision>
  <dc:subject/>
  <dc:title>Постановление главы администрации Краснодарского края</dc:title>
</cp:coreProperties>
</file>