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 сентября 2015 г. № 94 "Об утвержд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ы и объемов резервов материаль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для ликвидации чрезвычайных ситуаций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контроля за их созданием, хранением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и восполнение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. № 131-ФЗ "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sz w:val="28"/>
          <w:szCs w:val="28"/>
          <w:shd w:fill="FFFFFF" w:val="clear"/>
        </w:rPr>
        <w:t>Уставом Гришковского сельского поселения Калини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Отменить постановление администрации Гришковского сельского поселения Калининского района от 1 сентября 2015 г. № 94 "Об утверждении номенклатуры и объемов резервов материальных ресурсов для ликвидации чрезвычайных ситуаций и осуществлению контроля за их созданием, хранением, использованием и восполнением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</w:t>
      </w:r>
      <w:r>
        <w:rPr>
          <w:sz w:val="28"/>
        </w:rPr>
        <w:t xml:space="preserve">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8-05T12:04:00Z</cp:lastPrinted>
  <dcterms:modified xsi:type="dcterms:W3CDTF">2021-08-05T09:04:00Z</dcterms:modified>
  <cp:revision>73</cp:revision>
  <dc:subject/>
  <dc:title/>
</cp:coreProperties>
</file>