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2738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АДМИНИСТРАЦИЯ ГРИШ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1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постановление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лининского района от 20 ноября 2018 г. № 134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"Об утверждении административного регламент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Выдача порубочного билет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 июля 2010 г. № 210-ФЗ "Об организации предоставления государственных и муниципальных услуг", Федеральным законом от 27 июля 2006 г. № 149-ФЗ "Об информации, информационных технологиях и о защите информации",</w:t>
      </w:r>
      <w:r>
        <w:rPr>
          <w:sz w:val="28"/>
          <w:szCs w:val="28"/>
        </w:rPr>
        <w:t xml:space="preserve"> а </w:t>
      </w: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z w:val="28"/>
          <w:szCs w:val="28"/>
          <w:lang w:eastAsia="ar-SA"/>
        </w:rPr>
        <w:t>с целью приведения нормативных правовых актов администрации Гришковского сельского поселения Калининского района в соответствие с действующим законодательством, п о с т а н о в л я ю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0 ноября 2018 г. № 134 "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"Выдача порубочного билета", (далее – Регламент) следующие измене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Пункт 1.3. подраздел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ламента изложить в ново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"1.3. </w:t>
      </w:r>
      <w:r>
        <w:rPr>
          <w:spacing w:val="2"/>
          <w:sz w:val="28"/>
          <w:szCs w:val="28"/>
          <w:shd w:fill="FFFFFF" w:val="clear"/>
        </w:rPr>
        <w:t xml:space="preserve">Административный регламент не распространяется на земельные участки, отнесенные к территориальным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 или огородническим некоммерческим товариществам, земельных участков, расположенных на особо охраняемых природных территориях и землях лесного  фонда,  земельных  участков  в  составе  зон   сельскохозяй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.</w:t>
      </w:r>
      <w:r>
        <w:rPr>
          <w:sz w:val="28"/>
          <w:szCs w:val="28"/>
        </w:rPr>
        <w:t>"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 xml:space="preserve">Пункт 3.4. </w:t>
      </w:r>
      <w:r>
        <w:rPr>
          <w:color w:val="000000"/>
          <w:sz w:val="28"/>
          <w:szCs w:val="28"/>
        </w:rPr>
        <w:t xml:space="preserve">подраздела 3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Регламента изложить в следующей редакции: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"3.4. Получение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бумажном носителе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явления в электронном виде для получения подлинника результата предоставления муниципальной услуги заявитель или его представитель прибывает в уполномоченный орган.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второй пункта 9.1. подраздела 9 раздела II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бращение с заявлением о предоставлении муниципальной услуги лица, не представившего документ, удостоверяющий его личность (при личном обращении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не представившего возможность его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. № 149-ФЗ "Об информации, информационных технологиях и о защите информации) и (или) подтверждающий его полномочия как представителя физического лица или юридического лица.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второй подпункта 1.2.3. пункта 1.2. подраздела 1 раздела III Регламента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. Возможность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. № 149-ФЗ "Об информации, информационных технологиях и о защите информации.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2.1. подраздела 2 раздела III Регламента дополнить подпунктом 2.1.1. следующего содержания: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1.1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8.4 подраздела 8 раздела III Регламент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Уполномоченном органе, МФЦ с использованием информационных технологий, предусмотренных частью 18 статьи 14.1 Федерального закона от 27 июля 2006 г. № 149-ФЗ "Об информации, информационных технологиях и о защите информации". Использование вышеуказанных технологий проводится при наличии технической возможности."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16.1. подраздела 16 раздела III Регламент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В случаях, если существующие объекты социальной инфраструктуры невозможно полностью приспособить с учё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Гришковского сельского поселения Калининского района, меры для обеспечения доступа инвалидов к месту жительства инвалида или в дистанционном режиме.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9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ноября 1995 г. № 181-ФЗ "О социальной защите инвалидов в Российской Федерации" в порядке, определённ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парковки, указанные в настоящем абзаце, не должны занимать иные транспортные средства, за исключ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чаев, предусмотренных правилами дорожного движения.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ришковского сельского поселения Калининского района (Тихомирова Г.В.) обнародовать настоящее постановление в установленном порядке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rishk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Т.А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font234;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504.15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8:58:00Z</dcterms:created>
  <dc:creator>User-cons2</dc:creator>
  <dc:description/>
  <cp:keywords/>
  <dc:language>en-US</dc:language>
  <cp:lastModifiedBy>user</cp:lastModifiedBy>
  <cp:lastPrinted>2021-07-28T10:14:00Z</cp:lastPrinted>
  <dcterms:modified xsi:type="dcterms:W3CDTF">2021-07-28T07:14:00Z</dcterms:modified>
  <cp:revision>10</cp:revision>
  <dc:subject/>
  <dc:title/>
</cp:coreProperties>
</file>