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7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земельному участку, расположенному п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адресу: с. Гришковское, пер. Степной,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гражданки Российской Федерации Шабалиной Нины Федоровны, свидетельства о государственной регистрации права 23 АД 027327 от 4 мая 2007 г., выписки из ЕГРН от 20 мая 2021 г.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2001 кв.м. с кадастровым номером 23:10:0703001:700 и земельному участку площадью 4513 кв.м. с кадастровым номером 23:10:0703001:698, почтовый адрес: Россия, Краснодарский край, Калининский район, </w:t>
      </w:r>
      <w:r>
        <w:rPr>
          <w:bCs/>
        </w:rPr>
        <w:t>с. Гришковское, пер. Степной, 11 (вместо: Краснодарский кр., Калининский район, с. Гришковское, пер. Степной, 11 "А";  край Краснодарский, р-н Калининский, с/о Гришковский,                      с. Гришковское, пер. Степной, 1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7-16T08:30:00Z</cp:lastPrinted>
  <dcterms:modified xsi:type="dcterms:W3CDTF">2021-07-16T05:30:00Z</dcterms:modified>
  <cp:revision>32</cp:revision>
  <dc:subject/>
  <dc:title/>
</cp:coreProperties>
</file>