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жилому дому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 земельному участку, расположенным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по адресу: х. Северный, ул. Южная, д.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 - кадастровой документации нумерации объектов недвижимости в хуторе Северном Калининского района, на основании заявления гражданки Корневой Светланы Леонидовны, 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Присвоить жилому дому с кадастровым номером 23:10:0602196:759 и земельному участку площадью 8000 кв.м. с кадастровым номером 23:10:0702001:112, почтовый адрес: Россия, Краснодарский край, Калининский район, </w:t>
      </w:r>
      <w:r>
        <w:rPr>
          <w:bCs/>
        </w:rPr>
        <w:t>х. Северный, ул. Южная, д. 17 (вместо: Краснодарский край, Калининский р-н, Гришковский сельский округ, Северный х, д.2; край Краснодарский, р-н Калининский, с\о Гришковский, х. Северный, ул. Южная,17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Шеремет Д.В.) разместить информацию об адресах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Т.А. Некрасо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21-04-26T09:51:00Z</cp:lastPrinted>
  <dcterms:modified xsi:type="dcterms:W3CDTF">2021-04-26T06:51:00Z</dcterms:modified>
  <cp:revision>23</cp:revision>
  <dc:subject/>
  <dc:title/>
</cp:coreProperties>
</file>