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я от 26.11.2020 № 56)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1 квартал 2021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 бюджетов за 1 квартал 2021 года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за 1 квартал 2021 года (приложение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1 квартал 2021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1 квартал 2021 года (приложение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 района за 1 квартал 2021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1 квартал 2021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 xml:space="preserve">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21-04-15T15:41:00Z</cp:lastPrinted>
  <dcterms:modified xsi:type="dcterms:W3CDTF">2021-04-15T12:41:00Z</dcterms:modified>
  <cp:revision>10</cp:revision>
  <dc:subject/>
  <dc:title>ПРИЛОЖЕНИЕ  №15</dc:title>
</cp:coreProperties>
</file>