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284"/>
        <w:gridCol w:w="3500"/>
        <w:gridCol w:w="560"/>
        <w:gridCol w:w="1820"/>
        <w:gridCol w:w="782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АДМИНИСТРАЦИЯ ГРИШКОВ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widowControl w:val="false"/>
        <w:autoSpaceDE w:val="false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  <w:r>
        <w:rPr/>
        <w:t xml:space="preserve"> </w:t>
      </w:r>
      <w:r>
        <w:rPr>
          <w:b/>
          <w:szCs w:val="28"/>
        </w:rPr>
        <w:t xml:space="preserve">Перечня главных администраторов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ходов и источников финансирования дефицита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2 год</w:t>
      </w:r>
    </w:p>
    <w:p>
      <w:pPr>
        <w:pStyle w:val="Normal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В соответствии со статей 160.1 Бюджетного кодекса Российской Федерации, постановлением Правительства Российской Федерации от 16 сентября 2021 г. №1568 «Об утверждении общих требований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субъекта Российской Федерации, бюджета территориального фонда обязательного медицинского страхования, местного бюджета», Уставом Гришковского сельского поселения Калининского района, п о с т а н о в л я ю:</w:t>
      </w:r>
    </w:p>
    <w:p>
      <w:pPr>
        <w:pStyle w:val="Normal"/>
        <w:ind w:right="-3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right="-30" w:firstLine="709"/>
        <w:jc w:val="both"/>
        <w:rPr>
          <w:szCs w:val="28"/>
        </w:rPr>
      </w:pPr>
      <w:r>
        <w:rPr>
          <w:szCs w:val="28"/>
        </w:rPr>
        <w:t>1. Утвердить Перечень главных администраторов доходов и источников финансирования дефицита бюджета Гришковского сельского поселения Калининского района на 2022 год (далее - Перечень главных администраторов дохода и источников дефицита бюджета), согласно приложению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2. Установить, что внесение изменений в Перечень главных администраторов дохода и источников дефицита бюджета в течение финансового года вносятся на основании правового акта администрации Гришковского сельского поселения Калининского района. Актуализация Перечня главных администраторов доходов и источников финансирования дефицита бюджета, утвержденного данным постановлением, путем внесения изменений в настоящее постановление осуществляется в срок не позднее 3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30" w:firstLine="708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Гришковского сельского поселения Калининского района начиная с бюджета на 2022 год и на плановый период 2023 и 2024 годов.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/>
        <w:t xml:space="preserve">Глава Гришковского сельского поселения </w:t>
      </w:r>
    </w:p>
    <w:p>
      <w:pPr>
        <w:pStyle w:val="Normal"/>
        <w:ind w:right="-30" w:hanging="0"/>
        <w:jc w:val="both"/>
        <w:rPr/>
      </w:pPr>
      <w:r>
        <w:rPr/>
        <w:t xml:space="preserve">Калининского района                                                             </w:t>
        <w:tab/>
        <w:t xml:space="preserve">          Т.А. Некрасова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/>
      </w:pPr>
      <w:r>
        <w:rPr>
          <w:bCs/>
          <w:szCs w:val="28"/>
        </w:rPr>
        <w:t>к постановлению администрации Гришковского сельского поселения Калининского район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left="5245" w:hanging="0"/>
        <w:rPr>
          <w:bCs/>
          <w:szCs w:val="28"/>
        </w:rPr>
      </w:pPr>
      <w:r>
        <w:rPr>
          <w:bCs/>
          <w:szCs w:val="28"/>
        </w:rPr>
        <w:t>от 27.12.2021 № 13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Гришк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бюджета, наименование кода доходов </w:t>
            </w:r>
            <w:r>
              <w:rPr>
                <w:sz w:val="24"/>
              </w:rPr>
              <w:t>и источников финансирования 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видов (подвидов) доходов и источников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ефиц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1 03 0223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4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1 03 0225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</w:t>
            </w:r>
            <w:r>
              <w:rPr>
                <w:color w:val="000000"/>
                <w:sz w:val="24"/>
                <w:shd w:fill="FFFFFF" w:val="clear"/>
              </w:rPr>
              <w:t>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 03 0226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  <w:sz w:val="24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 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1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20013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203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10011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30200121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за налоговые периоды, истекшие до 1 января 2011 года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1030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3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организаций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22272F"/>
                <w:sz w:val="24"/>
                <w:shd w:fill="FFFFFF" w:val="clear"/>
              </w:rPr>
            </w:pPr>
            <w:r>
              <w:rPr>
                <w:color w:val="22272F"/>
                <w:sz w:val="24"/>
                <w:shd w:fill="FFFFFF" w:val="clear"/>
              </w:rPr>
              <w:t>106060431021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емельный налог с физических лиц, обладающих земельным участком, расположенным в границах межселенных территорий(пени по соответствующему платеж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1 11 </w:t>
            </w:r>
            <w:r>
              <w:rPr>
                <w:rFonts w:cs="Times New Roman"/>
                <w:lang w:val="ru-RU"/>
              </w:rPr>
              <w:t>09045</w:t>
            </w:r>
            <w:r>
              <w:rPr>
                <w:rFonts w:cs="Times New Roman"/>
              </w:rPr>
              <w:t xml:space="preserve">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602020020000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</w:t>
            </w:r>
            <w:bookmarkStart w:id="0" w:name="ext-gen3332"/>
            <w:bookmarkEnd w:id="0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Дотациибюджетамсельскихпоселенийнавыравниваниебюджетнойобеспеченности</w:t>
            </w:r>
            <w:r>
              <w:rPr>
                <w:rFonts w:cs="Times New Roman"/>
                <w:lang w:val="ru-RU"/>
              </w:rPr>
              <w:t xml:space="preserve"> из бюджета субъекта Российской Федер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равнив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ности</w:t>
            </w:r>
            <w:r>
              <w:rPr>
                <w:rFonts w:cs="Times New Roman"/>
                <w:lang w:val="ru-RU"/>
              </w:rPr>
              <w:t xml:space="preserve"> из бюджетов муниципальных районов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9999</w:t>
            </w:r>
            <w:bookmarkStart w:id="1" w:name="ext-gen3331"/>
            <w:bookmarkEnd w:id="1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rFonts w:cs="Times New Roman"/>
              </w:rPr>
              <w:t xml:space="preserve">2 02 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та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/>
              </w:rPr>
              <w:t>2 02 20041</w:t>
            </w:r>
            <w:bookmarkStart w:id="2" w:name="ext-gen3336"/>
            <w:bookmarkEnd w:id="2"/>
            <w:r>
              <w:rPr>
                <w:rFonts w:cs="Times New Roman"/>
              </w:rPr>
              <w:t xml:space="preserve"> 10 </w:t>
            </w:r>
            <w:r>
              <w:rPr>
                <w:rFonts w:cs="Times New Roman"/>
                <w:spacing w:val="-2"/>
              </w:rPr>
              <w:t>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троительство, модернизацию, ремонт и содержа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о</w:t>
            </w:r>
            <w:r>
              <w:rPr>
                <w:rFonts w:cs="Times New Roman"/>
              </w:rPr>
              <w:t>бще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ьзования, в то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 xml:space="preserve">дорог в поселениях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(з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сключение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автомоби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г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ль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77</w:t>
            </w:r>
            <w:bookmarkStart w:id="3" w:name="ext-gen3337"/>
            <w:bookmarkEnd w:id="3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бюджетамсельскихпоселенийнасофинансированиекапитальныхвложений в объек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303</w:t>
            </w:r>
            <w:bookmarkStart w:id="4" w:name="ext-gen3343"/>
            <w:bookmarkEnd w:id="4"/>
            <w:r>
              <w:rPr>
                <w:rFonts w:cs="Times New Roman"/>
              </w:rPr>
              <w:t xml:space="preserve">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бсидиибюджетамсельскихпоселенийнаобеспечениемероприятийпомодернизациисистемкоммунальнойинфраструктурызасчетсредствбюдже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5555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сид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ддержку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сударствен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 и 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грам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ормирова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времен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город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полн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едава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ъек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оссийск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</w:t>
            </w:r>
            <w:bookmarkStart w:id="5" w:name="ext-gen3360"/>
            <w:bookmarkEnd w:id="5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bookmarkStart w:id="6" w:name="ext-gen33601"/>
            <w:bookmarkEnd w:id="6"/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9999</w:t>
            </w:r>
            <w:bookmarkStart w:id="7" w:name="ext-gen3365"/>
            <w:bookmarkEnd w:id="7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</w:t>
            </w:r>
            <w:bookmarkStart w:id="8" w:name="ext-gen3366"/>
            <w:bookmarkEnd w:id="8"/>
            <w:r>
              <w:rPr>
                <w:rFonts w:cs="Times New Roman"/>
              </w:rPr>
              <w:t xml:space="preserve"> 10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униципаль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айон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аст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номоч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решению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прос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ст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начения в соответствии с заключенны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оглашения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5390</w:t>
            </w:r>
            <w:bookmarkStart w:id="9" w:name="ext-gen3371"/>
            <w:bookmarkEnd w:id="9"/>
            <w:r>
              <w:rPr>
                <w:rFonts w:cs="Times New Roman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нансо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орожно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ы, передаваем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а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 07 0502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оступлени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неж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жертвований, предоставляем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физически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ицам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лучателям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редст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  <w:lang w:val="ru-RU"/>
              </w:rPr>
            </w:pPr>
            <w:r>
              <w:rPr>
                <w:rFonts w:cs="Times New Roman"/>
                <w:shd w:fill="FF9900" w:val="clear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Проч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езвозмезд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тупления в бюдже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386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19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оч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сидий, субвенций и и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ежбюдже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рансфертов, имеющ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целево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значение, прошл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ле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  <w:shd w:fill="FF9900" w:val="clear"/>
              </w:rPr>
            </w:pPr>
            <w:r>
              <w:rPr>
                <w:rFonts w:cs="Times New Roman"/>
                <w:shd w:fill="FFFFFF" w:val="clear"/>
              </w:rPr>
              <w:t>2 19 35118</w:t>
            </w:r>
            <w:bookmarkStart w:id="10" w:name="ext-gen3397"/>
            <w:bookmarkEnd w:id="10"/>
            <w:r>
              <w:rPr>
                <w:rFonts w:cs="Times New Roman"/>
                <w:shd w:fill="FFFFFF" w:val="clear"/>
              </w:rPr>
              <w:t xml:space="preserve">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</w:rPr>
              <w:t>Возвра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татк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бвенци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ервичн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ин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чет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территориях, гд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отсутствуют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оенны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комиссариат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бюджетов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ельски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лу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>0103</w:t>
            </w:r>
            <w:r>
              <w:rPr>
                <w:rFonts w:cs="Times New Roman"/>
                <w:shd w:fill="FFFFFF" w:val="clear"/>
              </w:rPr>
              <w:t xml:space="preserve">0100 </w:t>
            </w:r>
            <w:r>
              <w:rPr>
                <w:rFonts w:cs="Times New Roman"/>
              </w:rPr>
              <w:t>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Погаш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ами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креди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т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руг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н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истемы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 в валют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Российской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05020110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</w:rPr>
              <w:t>Увеличение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б</w:t>
            </w:r>
            <w:r>
              <w:rPr>
                <w:rFonts w:cs="Times New Roman"/>
                <w:bCs/>
              </w:rPr>
              <w:t>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rFonts w:cs="Times New Roman"/>
              </w:rPr>
              <w:t xml:space="preserve">01050201100000 </w:t>
            </w:r>
            <w:r>
              <w:rPr>
                <w:rFonts w:cs="Times New Roman"/>
                <w:lang w:val="ru-RU"/>
              </w:rPr>
              <w:t>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/>
                <w:bCs/>
                <w:lang w:val="ru-RU"/>
              </w:rPr>
              <w:t xml:space="preserve">Уменьшение </w:t>
            </w:r>
            <w:r>
              <w:rPr>
                <w:rFonts w:cs="Times New Roman"/>
                <w:bCs/>
              </w:rPr>
              <w:t>проч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остатк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денежны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редст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бюджето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сельских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</w:rPr>
              <w:t>поселений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jc w:val="both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Standard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де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Гриш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Standard"/>
        <w:rPr/>
      </w:pPr>
      <w:r>
        <w:rPr>
          <w:sz w:val="28"/>
          <w:szCs w:val="28"/>
        </w:rPr>
        <w:t>Калин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                                                                           Д.В. Шеремет </w:t>
      </w:r>
      <w:bookmarkStart w:id="11" w:name="_GoBack"/>
      <w:bookmarkEnd w:id="11"/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3:00Z</dcterms:created>
  <dc:creator>Any</dc:creator>
  <dc:description/>
  <cp:keywords/>
  <dc:language>en-US</dc:language>
  <cp:lastModifiedBy>user</cp:lastModifiedBy>
  <cp:lastPrinted>2021-12-27T09:01:00Z</cp:lastPrinted>
  <dcterms:modified xsi:type="dcterms:W3CDTF">2021-12-27T06:04:00Z</dcterms:modified>
  <cp:revision>7</cp:revision>
  <dc:subject/>
  <dc:title>ПРИЛОЖЕНИЕ  №15</dc:title>
</cp:coreProperties>
</file>