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вопросам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оса самовольных построек или их приведению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е с установленными требованиями на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Гришковского сельского поселен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части 1, частью 3 статьи 14 Федерального закона от 6 октября 2003 г. № 131-ФЗ "Об общих принципах организации местного самоуправления в Российской Федерации", статьёй 2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ом 11 части 1 статьи 8, статьей 55.3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шковского сельского поселения Калининского района, в целях проведения мероприятий по пресечению самовольного строительства на территории 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709"/>
        <w:jc w:val="both"/>
        <w:rPr>
          <w:rStyle w:val="Fontstyle01"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опросам сноса самовольных построек или их приведению в соответствие с установленными требованиями на территории Гришковского сельского поселения Калининского района согласно приложению</w:t>
      </w:r>
      <w:r>
        <w:rPr>
          <w:rStyle w:val="Fontstyle01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bCs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01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21 № 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сноса самовольных построек ил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иведению в соответствие с установленными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вопросам сноса самовольных построек или их приведению в соответствие с установленными требованиями на территории Гришковского сельского поселения Калининского района (далее - комиссия) является постоянно действующим органом и создана в целях проведения мероприятий по пресечению самовольного строительства на территории Гришковского сельского поселения Калининского района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инят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 на территории Гришковского сельского поселения Калининского района утверждается постановлением администрации Гришковского сельского поселения Калининского района (далее - Порядок)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стоит из председателя, заместителя председателя, секретаря и членов комиссии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комиссии входят представители администрации Гришковского сельского поселения Калининского района, Совета депутатов Гришковского о сельского поселения Калининского района; по согласованию представитель органа технической инвентаризации, представитель органов внутренних дел, представители органов контроля (надзора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лучае необходимости к работе комиссии могут привлекаться иные заинтересованные лица без права голоса.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став Комиссии утверждается правовым актом администрации Гришковского сельского поселения Калининского района. 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седатель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комиссией и планирует ее деятельность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в повестку дня заседания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и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решение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исполнением принятых комиссией решени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меститель председателя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обязанности председателя в его отсутствие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ует в заседании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ринятых комиссией решени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екретарь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ыполнение поручений председателя и заместителя председателя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ведения заседания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Комиссии и приглашенных лиц о дате и времени проведения заседания Комиссии (объезда/обхода)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и своевременное направление запросов об истребовании документов и сведений, предусмотренных пунктом 2.2 Порядк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своевременное оформление Акта осмотра объекта самовольного строительства и Протокола комиссии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Члены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 предложения в повестку дня заседания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тся с материалами рассматриваемых вопросов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участвуют в заседании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едставить в письменной форме особое мнение по результатам обхода (объезда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работы Комиссии</w:t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 и проверка, поступивших на комиссию уведомлений о выявлении самовольной постройки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ход (объезд) зданий, сооружений или других строений, самовольно возведенных на земельном участке, осуществление внешнего осмотра, фото- и/или видеосъёмки земельных участков, расположенных на них объектов.</w:t>
      </w:r>
    </w:p>
    <w:p>
      <w:pPr>
        <w:pStyle w:val="Style21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Style21"/>
        <w:spacing w:lineRule="auto" w:line="24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результатам рассмотрения уведомлений и документов выносит одно из следующих решений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или ее приведении в соответствие с установленными требованиям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суд с иском о сносе самовольной постройки или ее приведении в соответствие с установленными требованиям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я о том, что наличие признаков самовольной постройки не усматривается, в органы и учреждения, от которых поступило уведомление о выявлении самовольной постройк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комиссии носит рекомендательный характер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токол и подготовленный администрацией Гришковского сельского поселения Калининского района проект постановления направляются главе администрации для принятия решения.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комиссии оформляется протоколом, который подписывается председателем и членами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упающие в администрацию Гришковского сельского поселения Калининского района уведомления о выявлении самовольной постройки рассматриваются Комиссией по результатам внешнего осмотра, фото- и/или видеосъемки объектов на земельном участке и акта осмотра объек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правомочно, если на нем присутствует более половины членов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в пределах своей компетенции принимает решения в форме протокол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, голос председательствующего является решающим. При несогласии с принятым решением член Комиссии вправе изложить в письменной форме особое мнение, которое подлежит приобщению к протоколу заседа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комиссии проводятся по мере необходимост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необходимости заседание Комиссии может проводиться с выездом на территорию по месту нахождения самовольной постройк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 комиссии хранятся в администрации Гришковского сельского поселения Калининского райо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erpurlitem1">
    <w:name w:val="b-serp-url__item1"/>
    <w:basedOn w:val="Style12"/>
    <w:qFormat/>
    <w:rPr/>
  </w:style>
  <w:style w:type="character" w:styleId="Style17">
    <w:name w:val="Основной текст Знак"/>
    <w:qFormat/>
    <w:rPr>
      <w:bCs/>
      <w:color w:val="000000"/>
    </w:rPr>
  </w:style>
  <w:style w:type="character" w:styleId="1">
    <w:name w:val="Основной текст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2:00Z</dcterms:created>
  <dc:creator>Отдел НПО 4</dc:creator>
  <dc:description/>
  <cp:keywords/>
  <dc:language>en-US</dc:language>
  <cp:lastModifiedBy>user</cp:lastModifiedBy>
  <cp:lastPrinted>2021-12-24T08:27:00Z</cp:lastPrinted>
  <dcterms:modified xsi:type="dcterms:W3CDTF">2021-12-24T05:27:00Z</dcterms:modified>
  <cp:revision>10</cp:revision>
  <dc:subject/>
  <dc:title/>
</cp:coreProperties>
</file>