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Краснодарского края от 1 марта 2011 г. № 2195-КЗ "Об организации деятельности розничных рынков и ярмарок на территории Краснодарского края", в целях наиболее полного удовлетворения потребностей жителей Гришковского сельского поселения Калининского района в сельскохозяйственной продукции и продуктах ее переработки, а также поддержки местных товаропроизводителей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сельскохозяйственной розничной ярмарки в 2022 году на территории Гришковского сельского поселения Калининского района (далее - ярмарка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по Калининскому району (Марченко А.А.)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ришковского сельского поселения Калининского района (Курдицкая В.А.) организовать проведение ярмарки согласно утвержденному плану мероприятий по организации ярмар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Тихомирова Г.В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"Интернет"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ришковского сельского поселения Калининского района от 17 декабря 2021 г. № 121 " Об организации проведения сельскохозяйственной розничной ярмарки на территории Гришковского сельского поселения Калининского района в 2021 году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 Т.А. Некрасов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12.2021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организации сельскохозяйственной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(далее - ярмарка) на территории 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1. Организатор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ом ярмарки является администрация 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товый адрес организатора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3771, Краснодарский край, Калининский район, село Гришковское, улица Советская, № 62 А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_grish_200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тактный телефон: 8(86163) 49117; факс 8(86163) 49122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2. Место, дата и время проведен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Ярмарка проводится по адресу: с. Гришковское, ул. Советская, б\н, центр села, согласно прилагаемой схеме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и время проведения ярмарки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- с 8.00 часов до 14.00 часов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ярмарке допускаются к продаже: 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4. Участие в ярмарке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.1. Торговые места в количестве 7 мест на ярмарке предоставляются участникам ярмарки на безвозмездной основе, в том числе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 – 3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ведущим личные подсобные хозяйства – 4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желающие принять участие в ярмарке, должны не позднее 20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представление в установленные сроки сведений, указанных в пункте 2 раздела 4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езд участников ярмарки осуществляется с 7-00 часов.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ярмарки должны: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20"/>
          <w:tab w:val="left" w:pos="3030" w:leader="none"/>
        </w:tabs>
        <w:ind w:firstLine="709"/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бщего отдела</w:t>
      </w:r>
      <w:r>
        <w:rPr>
          <w:color w:val="000000"/>
          <w:spacing w:val="7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Калининского района                                                                       В.А. Курдицк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20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sh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0:00Z</dcterms:created>
  <dc:creator>Максим</dc:creator>
  <dc:description/>
  <cp:keywords/>
  <dc:language>en-US</dc:language>
  <cp:lastModifiedBy>user</cp:lastModifiedBy>
  <cp:lastPrinted>2021-12-09T11:45:00Z</cp:lastPrinted>
  <dcterms:modified xsi:type="dcterms:W3CDTF">2021-12-15T07:13:00Z</dcterms:modified>
  <cp:revision>30</cp:revision>
  <dc:subject/>
  <dc:title> </dc:title>
</cp:coreProperties>
</file>