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от 25 декабря 2017 г. № 130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Обеспечение безопасности населения"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0 "Об утверждении муниципальной программы «Обеспечение безопасности населения" на 2018-2023 годы изменения, изложив приложения к нему в новой редакци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lang w:val="ru-RU"/>
        </w:rPr>
      </w:pPr>
      <w:r>
        <w:rPr>
          <w:lang w:val="ru-RU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№ 111</w:t>
      </w:r>
    </w:p>
    <w:p>
      <w:pPr>
        <w:pStyle w:val="Normal"/>
        <w:tabs>
          <w:tab w:val="clear" w:pos="720"/>
          <w:tab w:val="left" w:pos="5103" w:leader="none"/>
        </w:tabs>
        <w:autoSpaceDE w:val="true"/>
        <w:snapToGrid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tabs>
          <w:tab w:val="clear" w:pos="720"/>
          <w:tab w:val="left" w:pos="5103" w:leader="none"/>
        </w:tabs>
        <w:autoSpaceDE w:val="true"/>
        <w:snapToGrid w:val="false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20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20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0</w:t>
      </w:r>
    </w:p>
    <w:p>
      <w:pPr>
        <w:pStyle w:val="Standard"/>
        <w:tabs>
          <w:tab w:val="clear" w:pos="720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2.11.2021 № 111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"</w:t>
      </w:r>
    </w:p>
    <w:p>
      <w:pPr>
        <w:pStyle w:val="Style77"/>
        <w:ind w:firstLine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безопасности населени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4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бщественной безопасности, прав и свобод граждан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отиводействие возможным фактам проявления экстремизма, обеспечение стабильного социально-экономического развития поселения.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ind w:right="-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Гришковского сельского поселения Калининского района, включая поддержку в состоянии постоянной готовности к использованию систем оповещения населения </w:t>
            </w:r>
          </w:p>
          <w:p>
            <w:pPr>
              <w:pStyle w:val="Style54"/>
              <w:ind w:right="-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54"/>
              <w:ind w:right="-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</w:t>
            </w:r>
          </w:p>
          <w:p>
            <w:pPr>
              <w:pStyle w:val="Style54"/>
              <w:ind w:right="-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ю противопожарной </w:t>
            </w:r>
          </w:p>
          <w:p>
            <w:pPr>
              <w:pStyle w:val="Style54"/>
              <w:ind w:right="-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объектов, в т.ч.обеспечению </w:t>
            </w:r>
          </w:p>
          <w:p>
            <w:pPr>
              <w:pStyle w:val="Style54"/>
              <w:ind w:right="-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й продукцией и обучению мерам пожарной безопасности работников администрац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;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илактических, пропагандистских мер, направленных на предупреждение экстремистской деятельности, в том числе среди молодежи и детей; 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национальными, религиозными, профсоюзными, ветеранскими и иными общественными объединениями.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поселения техническими средствами оповещения об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е возникновения чрезвычайных ситуац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, количество аварийно-спасательных работ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ожаров, числ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спасенных на пожарах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с сфере профилактики экстремизм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способствующих профилактике экстремизма (концертов, праздников, конкурсов, выставок)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на сайте Гришковского сельского поселения Калининского района и в газете "Калининец", материалов по разъяснению правил поведения и действий населения при угрозе или возникновении экстремистской деятельност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1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4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3,7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 6,0 тыс. рубл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6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безопас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ришковского сельского поселения Калининского района</w:t>
      </w:r>
    </w:p>
    <w:p>
      <w:pPr>
        <w:pStyle w:val="Style7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/>
        <w:t>Возросшие масштабы техногенной деятельности общества, увеличение частоты проявления стихийных бедствий, аварий и катастроф обострили проблемы, связанные с обеспечением безопасности населения, его готовностью к действиям в чрезвычайных ситуациях. Количество чрезвычайных ситуаций в мире и нашей стране согласно статистике увеличивается.</w:t>
      </w:r>
    </w:p>
    <w:p>
      <w:pPr>
        <w:pStyle w:val="Style73"/>
        <w:ind w:firstLine="743"/>
        <w:rPr/>
      </w:pPr>
      <w:r>
        <w:rPr/>
        <w:t xml:space="preserve">С точки зрения возможности проведения превентивных мероприятий опасные природные процессы, как источник чрезвычайных ситуаций, могут прогнозироваться с очень небольшой заблаговременностью. Тем не менее, можно говорить об общих особенностях природного фона, на котором будут развиваться события. </w:t>
      </w:r>
    </w:p>
    <w:p>
      <w:pPr>
        <w:pStyle w:val="Style73"/>
        <w:ind w:firstLine="743"/>
        <w:rPr/>
      </w:pPr>
      <w:r>
        <w:rPr/>
        <w:t>Этот фон сохранит в целом глобальные закономерности, заложенные начале ХХI века.</w:t>
      </w:r>
    </w:p>
    <w:p>
      <w:pPr>
        <w:pStyle w:val="Style73"/>
        <w:ind w:firstLine="743"/>
        <w:rPr/>
      </w:pPr>
      <w:r>
        <w:rPr/>
        <w:t>В сфере противодействия негативным межконфессиональным проявлениям, мероприятие направлено на формирование у населения уважительного отношения к представителям разных национальностей и негативного отношения к любым проявлениям экстремизма.</w:t>
      </w:r>
    </w:p>
    <w:p>
      <w:pPr>
        <w:pStyle w:val="Style73"/>
        <w:ind w:firstLine="743"/>
        <w:rPr/>
      </w:pPr>
      <w:r>
        <w:rPr/>
        <w:t xml:space="preserve">При профилактике экстремизма большое значение имеет программный подход, позволяющий преодолевать негативные факторы путем проведения комплекса мероприятий. </w:t>
      </w:r>
    </w:p>
    <w:p>
      <w:pPr>
        <w:pStyle w:val="Style73"/>
        <w:ind w:firstLine="743"/>
        <w:rPr/>
      </w:pPr>
      <w:r>
        <w:rPr/>
        <w:t xml:space="preserve">Реализация мероприятия позволит сохранить в поселении стабильную обстановку в сфере межнациональных, межконфессиональных отношений, повысить активность представителей национально-культурных объединений, проводить пропагандистскую работу по формированию у жителей уважительного отношения к представителям разных национальностей, увеличить численность населения, охваченную мероприятиями по профилактике национального и религиозного экстремизма.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поисковых и аварийно спасательных учреждений» в том числе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оисковых и аварийно спасательных работ на территории поселения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безопасности населения»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Обеспечение выполнения воспитательных, пропагандистских мер, направленных на предупреждение экстремистской деятельности».   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азмера и потерь от чрезвычайных ситуаций; 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еспечения пожарной безопасности в Гришковском сельском поселении Калининского района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бщественной безопасности, прав и свобод граждан поселения от экстремистских угроз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противодействие возможным фактам проявления экстремизма, обеспечение стабильного социально-экономического развития Гришковского сельского поселения Калининского района. </w:t>
      </w:r>
    </w:p>
    <w:p>
      <w:pPr>
        <w:pStyle w:val="Normal"/>
        <w:ind w:firstLine="7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предупреждению чрезвычайных ситуаций;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;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сельского поселения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границах поселения и на территории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ые и  аварийно-спасательные учрежд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филактических, пропагандистских мер, направленных на предупреждение экстремистской деятельности, в том числе среди молодежи и дет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национальными, религиозными, профсоюзными, ветеранскими и иными общественными объединениями, действующими на территории Гришковского сельского поселения Калинин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18 –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–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п –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/Ссуз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– степень соответствия запланированному уровню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степени достижения целей и решения задач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–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–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– плановое значение целевого показателя подпрограммы или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254317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 – число целевых показателей подпрограммы ил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эффективности реализации и основного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рп/п – эффективност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бюджетных средст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обеспечению безопасности населения Гришковского сельского поселения Калининского района на 2018-2023 год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поисковых и аварийно спасательных учрежде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безопасности населения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выполнения воспитательных, пропагандистских мер, направленных на предупреждение экстремистской деятельности».  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8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готовит ежегодно, до 1-го марта года, следующего за отчетным,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"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населения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655"/>
        <w:gridCol w:w="1275"/>
        <w:gridCol w:w="993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еспечение безопас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 - 2023 годы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бщественной безопасности, прав и свобод граждан поселения от экстремистских угроз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отиводействие возможным фактам проявления экстремизма, обеспечение стабильного социально-экономического развития Гришковского сельского поселения Калининского райо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е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 Гришковского сельского поселения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их, пропагандистских мер, направленных на предупреждение экстремистской деятельности, в том числе среди молодежи и дет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национальными, религиозными, профсоюзными, ветеранскими и иными общественными объединениями, действующими на территории Гришковского сельского поселения Калининского района. 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го сельского поселени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фере профилактике экстрем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способствующих профилактике экстремизма (праздники, конкурсы, выста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пожарных подразделений путем приобретения пожарно-техническ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, в том числе по обеспечению противопожарным оборудованием и подготовке сотруд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предусмотренных на обеспечение безопасности населения Гришковского сельского поселения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аварийно-спасательны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беспечение безопасности населения"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населения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18"/>
          <w:szCs w:val="18"/>
          <w:shd w:fill="FFFFFF" w:val="clear"/>
        </w:rPr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6"/>
        <w:gridCol w:w="1276"/>
        <w:gridCol w:w="709"/>
        <w:gridCol w:w="567"/>
        <w:gridCol w:w="708"/>
        <w:gridCol w:w="709"/>
        <w:gridCol w:w="567"/>
        <w:gridCol w:w="567"/>
        <w:gridCol w:w="1559"/>
        <w:gridCol w:w="2903"/>
      </w:tblGrid>
      <w:tr>
        <w:trPr>
          <w:trHeight w:val="51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-108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 xml:space="preserve">(к примеру, муниципальны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"Защита населения и территории от чрезвычайных ситуаций природного и техногенного характера на территории 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"Обеспечение пожарной безопасности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"Мероприятия в сфере межнациональных отнош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беспечение безопасности населения"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населения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безопасности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роприятие "Защита населения и территории от чрезвычайных ситуаций природного и техногенного характера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е "Обеспечение пожарной безопасности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роприятия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                                                                                                                              Д.В. Шеремет </w:t>
      </w:r>
    </w:p>
    <w:sectPr>
      <w:type w:val="nextPage"/>
      <w:pgSz w:orient="landscape" w:w="16800" w:h="11906"/>
      <w:pgMar w:left="1134" w:right="39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5T09:59:00Z</cp:lastPrinted>
  <dcterms:modified xsi:type="dcterms:W3CDTF">2021-11-25T07:00:00Z</dcterms:modified>
  <cp:revision>8</cp:revision>
  <dc:subject/>
  <dc:title>Постановление главы администрации Краснодарского края</dc:title>
</cp:coreProperties>
</file>