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емельному участку, расположенному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адресу: с. Гришковско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ул. Советская, 51 "Г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селе Гришковском Калининского района, на основании письма ПАО "Ростелеком" Макрорегиональный филиал "ЮГ" Краснодарский филиал СЦ г. Тимашевск директора Дьякова Ю.С., выписки из ЕГРН, свидетельства о государственной регистрации права 23-АМ № 486707 от 24.01.2014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своить земельному участку площадью 162 кв.м. с кадастровым номером 23:10:0703001:146, почтовый адрес: Россия, Краснодарский край, Калининский район, </w:t>
      </w:r>
      <w:r>
        <w:rPr>
          <w:bCs/>
        </w:rPr>
        <w:t>с. Гришковское, ул. Советская, 51 "Г" (вместо: край Краснодарский, р-н Калининский, с/о Гришковский, с. Гришковское,               ул. Советска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1-11-15T11:26:00Z</cp:lastPrinted>
  <dcterms:modified xsi:type="dcterms:W3CDTF">2021-11-15T08:26:00Z</dcterms:modified>
  <cp:revision>34</cp:revision>
  <dc:subject/>
  <dc:title/>
</cp:coreProperties>
</file>