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 г.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6 декабря 2017 г. № 136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-2023 годы, изменения изложив приложения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widowControl w:val="false"/>
        <w:snapToGrid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0.2020 г. № 8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6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5.10.2020 г. № 88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538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сельском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малого и среднего предпринимательства к участию в муниципальных программах (подпрограммах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Число рабочих мест в сфере малого и среднего предпринимательства Гришковского сельского поселения Калининского района (шт.).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Этапы не предусмотрены, сроки реализации подпрограммы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из бюджета </w:t>
            </w:r>
            <w:r>
              <w:rPr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9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2,5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1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3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сельском поселении Калининского района составило 8 единиц. 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овательно, в будущих периодах прогнозируется постепенный рост этих показателей, что и отражено в приложении 1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субъектов малого и среднего предпринимательства к участию в муниципальных программах (подпрограммах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еречень целевых показателей программы приведен в приложении 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х программ и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2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применяются в соответствии с действующим законодательством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ценка степени достижения целей и решения задач муниципальной программы и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реализации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3470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уз = Зф/Зп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Суз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hanging="142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поселения Калининского района» 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Создание благоприятных условий для ведения предпринимательской деятельности в Гришковском сельском поселении Калининского района, увеличение числа рабочих мест у субъектов малого и среднего предпринимательства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равного доступа субъектов малого и среднего предпринимательства к участию в муниципальных программах (подпрограммах)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Ю.С. Слипченко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Поддержка 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на территории Гришковского сельского поселения Калининского района» на 2018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D2D2D"/>
          <w:sz w:val="18"/>
          <w:szCs w:val="18"/>
          <w:shd w:fill="FFFFFF" w:val="clear"/>
        </w:rPr>
      </w:pPr>
      <w:r>
        <w:rPr>
          <w:b/>
          <w:bCs/>
          <w:color w:val="2D2D2D"/>
          <w:sz w:val="18"/>
          <w:szCs w:val="18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134"/>
        <w:gridCol w:w="1134"/>
        <w:gridCol w:w="709"/>
        <w:gridCol w:w="709"/>
        <w:gridCol w:w="709"/>
        <w:gridCol w:w="708"/>
        <w:gridCol w:w="567"/>
        <w:gridCol w:w="567"/>
        <w:gridCol w:w="1560"/>
        <w:gridCol w:w="1842"/>
      </w:tblGrid>
      <w:tr>
        <w:trPr/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. 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9:00Z</dcterms:created>
  <dc:creator>OLEG</dc:creator>
  <dc:description/>
  <cp:keywords/>
  <dc:language>en-US</dc:language>
  <cp:lastModifiedBy>user</cp:lastModifiedBy>
  <cp:lastPrinted>2020-10-23T13:01:00Z</cp:lastPrinted>
  <dcterms:modified xsi:type="dcterms:W3CDTF">2020-12-21T12:03:00Z</dcterms:modified>
  <cp:revision>8</cp:revision>
  <dc:subject/>
  <dc:title> </dc:title>
</cp:coreProperties>
</file>