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2.2019 г.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от 26 декабря 2017 г. № 136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на территории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6 декабря 2017 г. № 136 «Об утверждении муниципальной программы </w:t>
      </w:r>
      <w:r>
        <w:rPr>
          <w:bCs/>
          <w:sz w:val="28"/>
          <w:szCs w:val="28"/>
        </w:rPr>
        <w:t>Гришковского сельского поселения Калининского района «Поддержка и развитие малого и среднего предпринимательства на территории Гришковского сельского поселения Калининского района»</w:t>
      </w:r>
      <w:r>
        <w:rPr>
          <w:sz w:val="28"/>
          <w:szCs w:val="28"/>
        </w:rPr>
        <w:t xml:space="preserve"> на 2018 - 2023 годы», изменения изложив приложения к нему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widowControl w:val="false"/>
        <w:snapToGrid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245" w:hanging="0"/>
        <w:rPr/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widowControl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9.12.2019 г. № 149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6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19.12.2019 г. № 149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н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3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«Поддержка и развитие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 на 2018-2023 годы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6"/>
        <w:gridCol w:w="5386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autoSpaceDE w:val="false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лого и среднего бизнеса на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условий для ведения предпринимательской деятельности в Гришковском сельском поселени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го района, увеличение числ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мест у субъектов малого и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субъектов малого и среднего предпринимательства в Гришковском сельском поселении  Калининского района (единиц);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2) Число рабочих мест в сфере малого и среднего предпринимательства Гришковского сельского поселения Калининского района (шт.).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предусмотрены, сроки реализации подпрограммы  2018 - 2023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3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из бюджета </w:t>
            </w:r>
            <w:r>
              <w:rPr>
                <w:sz w:val="24"/>
                <w:szCs w:val="24"/>
              </w:rPr>
              <w:t>Гришковского сельского поселения Калининского райо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9,5</w:t>
            </w:r>
            <w:r>
              <w:rPr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8 год – 2,5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19 год – 1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1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2 год – 2,0 тыс. рублей,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2023 год – 2,0 тыс. рублей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и прогноз развития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е и среднее предпринимательство Гришковского сельского поселения Калининского района играет очень важную роль в развитии экономического потенциала муниципал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малого и среднего предпринимательства Гришковского сельского поселения Калининского района занята в сфере торговли и оказания услуг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, по итогам 2016 года количество субъектов малого и среднего предпринимательства в Гришковском сельском поселении Калининского района составило 8 единиц. Уже по итогам первого полугодия 2017 года количество субъектов малого и среднего предпринимательства в Гришковском сельском поселении  составило 9 единицы с количеством рабочих мест 14 ш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мотря на то, что по ряду показателей в 2017 году прослеживается положительная динамика по сравнению с предыдущим годом, объективно стоит отметить, что малый бизнес имеет определенные проблемы в плане своего развития; недостаточный спрос на продукцию субъектов малого и среднего предпринимательства; сохраняется недостаток квалифицированных кадров у субъектов малого и среднего предпринимательства; недостаточная информированность предпринимателей о существующих мерах государственной поддерж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направлена на решение обозначенных проблем и на поддержку предпринимательства в Гришковском сельском поселении Калининского района. В перспективе, 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должна не только сдерживать снижение, но и оказать положительное влияние на формирование благоприятного климата для развития малого и среднего бизнес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к показали результаты мониторинга развития предпринимательства, наблюдается тенденция к постепенному росту основных показателей, характеризующих развитость предпринимательской деятельности. Следовательно, в будущих периодах прогнозируется постепенный рост этих показателей, что и отражено в приложении 1 к программе «Поддержка и развитие малого и среднего предпринимательства на территории Гришковского сельского поселения Калининского района на 2018-2023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является развитие малого и среднего бизнеса на территории Гришковского сельского поселения Калин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настоящей программы обусловлена и соответствуют главной цели повышение уровня жизни населения поселения на основе устойчивого экономического ро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тижение поставленной цели достигается за счет решения основных задач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ведения предпринимательской деятельности, увеличение годового оборота субъектов малого и среднего предпринимательства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й и выполнения задач настоящей программы должен определяться с помощью целевых показателей, обозначенных в паспорте программы, а именно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субъектов малого и среднего предпринимательства в поселении (единиц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исло рабочих мест у субъектов малого и среднего предпринимательства поселения (шт.).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целевые показатели количественно характеризуют ход реализации, достижение целей и решение задач программы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4"/>
          <w:szCs w:val="24"/>
        </w:rPr>
        <w:t xml:space="preserve">Перечень целевых показателей программы приведен в приложении 1 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: 2018-2023 годы.</w:t>
      </w:r>
    </w:p>
    <w:p>
      <w:pPr>
        <w:pStyle w:val="Normal"/>
        <w:overflowPunct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Перечень </w:t>
      </w:r>
      <w:r>
        <w:rPr>
          <w:b/>
          <w:sz w:val="24"/>
          <w:szCs w:val="24"/>
        </w:rPr>
        <w:t xml:space="preserve">и краткое описание подпрограмм, ведомственных целевых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/>
      </w:pPr>
      <w:r>
        <w:rPr>
          <w:b/>
          <w:sz w:val="24"/>
          <w:szCs w:val="24"/>
        </w:rPr>
        <w:t xml:space="preserve">программ и основных мероприятий </w:t>
      </w:r>
      <w:r>
        <w:rPr>
          <w:b/>
          <w:sz w:val="24"/>
          <w:szCs w:val="24"/>
          <w:shd w:fill="FFFFFF" w:val="clear"/>
        </w:rPr>
        <w:t xml:space="preserve">муниципальной </w:t>
      </w:r>
      <w:r>
        <w:rPr>
          <w:b/>
          <w:sz w:val="24"/>
          <w:szCs w:val="24"/>
        </w:rPr>
        <w:t>программы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В рамках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реализуются следующие мероприятия: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;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) организация и проведение конкурсов среди субъектов малого и среднего предпринимательства Гришковского сельского поселения Калининского район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По объемам финансирования перечень мероприятий настоящей подпрограммы более детально отражен в приложении 2 к программе «Поддержка и развитие малого и среднего предпринимательства на территории Гришковского сельского поселения Калининского района на 2018-2023 годы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щем объеме финансирования программы  по годам реализации и объемах финансирования по мероприятиям программы «Поддержка и развитие малого и среднего предпринимательства на территории Гришковского сельского поселения Калининского района на 2018-2023 годы» отображены в приложении 2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Поддержка и развитие малого и среднего предпринимательства на территории Гришковского сельского поселения Калининского района на 2018-2023 годы»  реализуется  за счет средств бюджета Гришковского сельского поселения Калининского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реализации муниципальной программы (в случае оказания муниципальными учреждениями муниципальных услуг (выполнения работ) юридическим и (или) физическим лица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на оказание муниципальных услуг (выполнение работ) в рамках программы не формируютс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еры муниципального регулирования и управление риск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целью минимизации их влияния на достижение цел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регулирование осуществляется Советом  Гришковского сельского поселения Калининского района посредством корректировки бюджета на текущий финансов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ы правового регулирования в сфере реализации муниципальной программы в применяются в соответствии с действующим законодательством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тодика оценки эффективности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Оценка степени достижения целей и решения задач муниципальной программы и основ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sz w:val="24"/>
          <w:szCs w:val="24"/>
          <w:vertAlign w:val="subscript"/>
        </w:rPr>
        <w:t>п/пФ</w:t>
      </w:r>
      <w:r>
        <w:rPr>
          <w:sz w:val="24"/>
          <w:szCs w:val="24"/>
        </w:rPr>
        <w:t>/ЗП</w:t>
      </w:r>
      <w:r>
        <w:rPr>
          <w:sz w:val="24"/>
          <w:szCs w:val="24"/>
          <w:vertAlign w:val="subscript"/>
        </w:rPr>
        <w:t>п/пп</w:t>
      </w:r>
      <w:r>
        <w:rPr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Ф </w:t>
      </w:r>
      <w:r>
        <w:rPr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П</w:t>
      </w:r>
      <w:r>
        <w:rPr>
          <w:sz w:val="24"/>
          <w:szCs w:val="24"/>
          <w:vertAlign w:val="subscript"/>
        </w:rPr>
        <w:t xml:space="preserve">п/пп </w:t>
      </w:r>
      <w:r>
        <w:rPr>
          <w:sz w:val="24"/>
          <w:szCs w:val="24"/>
        </w:rPr>
        <w:t>- плановое значение целевого показателя основного мероприя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епень реализации основного мероприятия рассчитывается по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63470" cy="37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 основного меро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 Оценка степени соответствия запланированному уровню затрат и эффективности использования 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затрат оценивается для 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Суз = Зф/Зп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Суз - степень соответствия запланированному уровню затрат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  <w:shd w:fill="FFFFFF" w:val="clear"/>
        </w:rPr>
        <w:t xml:space="preserve">Зф - </w:t>
      </w:r>
      <w:r>
        <w:rPr>
          <w:sz w:val="24"/>
          <w:szCs w:val="24"/>
        </w:rPr>
        <w:t>фактические расходы на реализацию  основного мероприятия, соответственно,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jc w:val="cente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8.3. Оценка степени реализации  основных мероприятий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й оценивается для основного мероприятия, как доля мероприятий выполненных в полном объеме по следующей формуле: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= Мв/М, где: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еханизм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9.1. Текущее управление и контроль за реализацией муниципальной программы осуществляет координатор (структурное подразделение администрации или муниципальное учреждение администрации) программ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6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Требования координатора являются обязательными для участников, участвующих в реализации мероприя</w:t>
      </w:r>
      <w:r>
        <w:rPr>
          <w:sz w:val="24"/>
          <w:szCs w:val="24"/>
        </w:rPr>
        <w:t>ти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7"/>
          <w:sz w:val="24"/>
          <w:szCs w:val="24"/>
        </w:rPr>
        <w:t>9.2. Координатор муниципальной программы в процессе её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1) </w:t>
      </w:r>
      <w:r>
        <w:rPr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spacing w:val="-9"/>
          <w:sz w:val="24"/>
          <w:szCs w:val="24"/>
        </w:rPr>
        <w:t>участников, участвующих в реализации мероприятий программы и других получателей бюджетных средств в части обеспечения целе</w:t>
      </w:r>
      <w:r>
        <w:rPr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sz w:val="24"/>
          <w:szCs w:val="24"/>
        </w:rPr>
        <w:t>зац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2) </w:t>
      </w:r>
      <w:r>
        <w:rPr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spacing w:val="-9"/>
          <w:sz w:val="24"/>
          <w:szCs w:val="24"/>
        </w:rPr>
        <w:t xml:space="preserve">по мере необходимости в установленном порядке принимает меры по уточнению </w:t>
      </w:r>
      <w:r>
        <w:rPr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sz w:val="24"/>
          <w:szCs w:val="24"/>
        </w:rPr>
        <w:t>ставу участников, участвующих в реализации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 xml:space="preserve">3) </w:t>
      </w:r>
      <w:r>
        <w:rPr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рганизует представление требуемой отчетности по испол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) согласовывает с участниками, участвующими в реализации мероприятий программы конкретные сроки выполнения мероприятий, объемы и источники финансирования; 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) участвует (если предусмотрено в программе) в привлечении средств</w:t>
        <w:br/>
        <w:t>федерального, краевого бюджетов, иных средств для выполнения мероприяти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8) </w:t>
      </w:r>
      <w:r>
        <w:rPr>
          <w:color w:val="000000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color w:val="000000"/>
          <w:spacing w:val="-8"/>
          <w:sz w:val="24"/>
          <w:szCs w:val="24"/>
        </w:rPr>
        <w:t>о ходе реализации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) осуществляет мониторинг и анализ отчетов участников, ответственных за реализацию соответствующих мероприятий муниципальной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) осуществляет оценку социально-экономической эффективности, а также оценку целевых индикаторов и показателей реализации муниципальной программы в цел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) размещает информацию о ходе реализации и достигнутых результатах муниципальной программы на официальном сайте в сети «Интернет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17"/>
          <w:sz w:val="24"/>
          <w:szCs w:val="24"/>
        </w:rPr>
        <w:t>9</w:t>
      </w:r>
      <w:r>
        <w:rPr>
          <w:spacing w:val="-8"/>
          <w:sz w:val="24"/>
          <w:szCs w:val="24"/>
        </w:rPr>
        <w:t>.3. Участник мероприятий муниципальной программы в процессе ее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) 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224" w:leader="none"/>
        </w:tabs>
        <w:autoSpaceDE w:val="false"/>
        <w:ind w:firstLine="709"/>
        <w:jc w:val="both"/>
        <w:rPr/>
      </w:pPr>
      <w:r>
        <w:rPr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5. Контроль за ходом выполнения целевой программы осуществляется </w:t>
      </w:r>
      <w:r>
        <w:rPr>
          <w:spacing w:val="-17"/>
          <w:sz w:val="24"/>
          <w:szCs w:val="24"/>
        </w:rPr>
        <w:t>координатором</w:t>
      </w:r>
      <w:r>
        <w:rPr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22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 Финансовый</w:t>
      </w:r>
      <w:r>
        <w:rPr>
          <w:spacing w:val="-7"/>
          <w:sz w:val="24"/>
          <w:szCs w:val="24"/>
        </w:rPr>
        <w:t xml:space="preserve"> отдел администрации </w:t>
      </w:r>
      <w:r>
        <w:rPr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spacing w:val="-7"/>
          <w:sz w:val="24"/>
          <w:szCs w:val="24"/>
        </w:rPr>
        <w:t>доводит в установленном по</w:t>
      </w:r>
      <w:r>
        <w:rPr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spacing w:val="-7"/>
          <w:sz w:val="24"/>
          <w:szCs w:val="24"/>
        </w:rPr>
        <w:t>бюджета</w:t>
      </w:r>
      <w:r>
        <w:rPr>
          <w:spacing w:val="-8"/>
          <w:sz w:val="24"/>
          <w:szCs w:val="24"/>
        </w:rPr>
        <w:t xml:space="preserve"> (бюджета </w:t>
      </w:r>
      <w:r>
        <w:rPr>
          <w:color w:val="000000"/>
          <w:sz w:val="24"/>
          <w:szCs w:val="24"/>
          <w:shd w:fill="FFFFFF" w:val="clear"/>
        </w:rPr>
        <w:t>Гришковского сельского поселения Калининского района</w:t>
      </w:r>
      <w:r>
        <w:rPr>
          <w:color w:val="000000"/>
          <w:spacing w:val="-7"/>
          <w:sz w:val="24"/>
          <w:szCs w:val="24"/>
        </w:rPr>
        <w:t xml:space="preserve">) </w:t>
      </w:r>
      <w:r>
        <w:rPr>
          <w:spacing w:val="-7"/>
          <w:sz w:val="24"/>
          <w:szCs w:val="24"/>
        </w:rPr>
        <w:t xml:space="preserve">лимиты бюджетных обязательств на </w:t>
      </w:r>
      <w:r>
        <w:rPr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caps/>
          <w:sz w:val="24"/>
          <w:szCs w:val="24"/>
        </w:rPr>
      </w:pPr>
      <w:r>
        <w:rPr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поселения Калининского района» на 2018-2023 год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и развитие малого и среднего предпринимательства 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ришковского сельского поселения Калининского района» на 2018-2023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19"/>
        <w:gridCol w:w="1417"/>
        <w:gridCol w:w="993"/>
        <w:gridCol w:w="1417"/>
        <w:gridCol w:w="1418"/>
        <w:gridCol w:w="1417"/>
        <w:gridCol w:w="1418"/>
        <w:gridCol w:w="1275"/>
        <w:gridCol w:w="142"/>
        <w:gridCol w:w="1418"/>
      </w:tblGrid>
      <w:tr>
        <w:trPr>
          <w:tblHeader w:val="true"/>
          <w:trHeight w:val="23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год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год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u w:val="single"/>
              </w:rPr>
              <w:t>Развитие малого и среднего бизнеса на территории Калининского района</w:t>
            </w:r>
          </w:p>
        </w:tc>
      </w:tr>
      <w:tr>
        <w:trPr>
          <w:trHeight w:val="3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дачи: Создание благоприятных условий для ведения предпринимательской деятельности в Гришковском сельском  поселении Калининского района, увеличение числа рабочих мест у субъектов малого и среднего предпринимательства.</w:t>
            </w:r>
          </w:p>
        </w:tc>
      </w:tr>
      <w:tr>
        <w:trPr>
          <w:trHeight w:val="12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№ 1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 в Гришковском сельском поселении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№ 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рабочих мест у субъектов малого и среднего предпринимательств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color w:val="2D2D2D"/>
          <w:sz w:val="24"/>
          <w:szCs w:val="24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Поддержка и развитие малого и среднего предпринимательства на территории Гришковского сельского поселения</w:t>
      </w:r>
    </w:p>
    <w:p>
      <w:pPr>
        <w:pStyle w:val="Normal"/>
        <w:jc w:val="center"/>
        <w:rPr>
          <w:b/>
          <w:b/>
          <w:bCs/>
          <w:color w:val="2D2D2D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985"/>
        <w:gridCol w:w="1559"/>
        <w:gridCol w:w="709"/>
        <w:gridCol w:w="708"/>
        <w:gridCol w:w="709"/>
        <w:gridCol w:w="709"/>
        <w:gridCol w:w="709"/>
        <w:gridCol w:w="708"/>
        <w:gridCol w:w="1560"/>
        <w:gridCol w:w="1701"/>
      </w:tblGrid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сего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4"/>
                <w:szCs w:val="24"/>
                <w:shd w:fill="FFFFFF" w:val="clear"/>
              </w:rPr>
              <w:t>Непосредст-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4"/>
                <w:szCs w:val="24"/>
                <w:shd w:fill="FFFFFF" w:val="clear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: Организация и проведение обучающих семинаров, совещаний, конференций, «круглых столов», «дней открытых дверей»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убъектов малого и среднего предпринимательства по акту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4"/>
                <w:szCs w:val="24"/>
              </w:rPr>
              <w:t>Мероприятие № 2: 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конкур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639" w:hanging="0"/>
        <w:outlineLvl w:val="1"/>
        <w:rPr/>
      </w:pPr>
      <w:r>
        <w:rPr>
          <w:sz w:val="24"/>
          <w:szCs w:val="24"/>
        </w:rPr>
        <w:t>к муниципальной программе «Поддержка и развитие малого и среднего предпринимательства на территории Гришковского сельского  поселения Калининского района» на 2018-202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СНОВАНИЕ  РЕСУРСНОГО  ОБЕСПЕЧЕНИЯ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Поддержка и развитие малого и среднего предпринимательства на территории Гриш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ининского района» на 2018-2023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  <w:gridCol w:w="1970"/>
        <w:gridCol w:w="865"/>
        <w:gridCol w:w="708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е подпрограмм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всего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9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оддержка и развитие малого и среднего предпринимательства  на территории Гришковского сельского поселения  Калининского района»  на 2018-2023 годы, всего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5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учающих семинаров, совещаний, конференций, «круглых столов», «дней открытых дверей» для субъектов малого и среднего предпринимательства по актуальным вопрос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финансово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9:00Z</dcterms:created>
  <dc:creator>OLEG</dc:creator>
  <dc:description/>
  <cp:keywords/>
  <dc:language>en-US</dc:language>
  <cp:lastModifiedBy>user</cp:lastModifiedBy>
  <cp:lastPrinted>2019-12-20T15:02:00Z</cp:lastPrinted>
  <dcterms:modified xsi:type="dcterms:W3CDTF">2019-12-20T12:03:00Z</dcterms:modified>
  <cp:revision>3</cp:revision>
  <dc:subject/>
  <dc:title> </dc:title>
</cp:coreProperties>
</file>