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, их заместителей и главных бухгалтеров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  <w:u w:val="single"/>
        </w:rPr>
        <w:t>Администрация Гришковского сельского поселения Калининского района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696"/>
        <w:gridCol w:w="27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Татьяна Анатолье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926,54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Галина Виталье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199,87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 Дарья Владимир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7 229,28 рублей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, их заместителей и главных бухгалтеров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  <w:u w:val="single"/>
        </w:rPr>
        <w:t>Муниципальное казенное учреждение «Гришковская сельская библиотека»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696"/>
        <w:gridCol w:w="27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кова Екатерина Александр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иблиотеко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9,84 рублей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, их заместителей и главных бухгалтеров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учреждение –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ишковский сельский дом культуры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696"/>
        <w:gridCol w:w="27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а Лидия Николае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110,08 рублей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08:00Z</dcterms:created>
  <dc:creator>User</dc:creator>
  <dc:description/>
  <dc:language>en-US</dc:language>
  <cp:lastModifiedBy>Молодежь Гришковки</cp:lastModifiedBy>
  <cp:lastPrinted>2018-02-22T09:43:00Z</cp:lastPrinted>
  <dcterms:modified xsi:type="dcterms:W3CDTF">2022-06-16T11:08:00Z</dcterms:modified>
  <cp:revision>2</cp:revision>
  <dc:subject/>
  <dc:title/>
</cp:coreProperties>
</file>