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u w:val="single"/>
        </w:rPr>
        <w:t>Администрация Гришковского сельского поселения Калининского район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96"/>
        <w:gridCol w:w="2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енко Владимир Александр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285,39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Татьяна Анатол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948,44 рубле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u w:val="single"/>
        </w:rPr>
        <w:t>Муниципальное казенное учреждение «Гришковская сельская библиотека»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96"/>
        <w:gridCol w:w="2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аталья Владими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63,83 рубле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учреждение –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ишковский сельский дом культуры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96"/>
        <w:gridCol w:w="2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 Лидия Никола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44,42 рубле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06:00Z</dcterms:created>
  <dc:creator>User</dc:creator>
  <dc:description/>
  <dc:language>en-US</dc:language>
  <cp:lastModifiedBy>Молодежь Гришковки</cp:lastModifiedBy>
  <cp:lastPrinted>2018-02-22T09:43:00Z</cp:lastPrinted>
  <dcterms:modified xsi:type="dcterms:W3CDTF">2022-06-16T11:06:00Z</dcterms:modified>
  <cp:revision>2</cp:revision>
  <dc:subject/>
  <dc:title/>
</cp:coreProperties>
</file>