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доходах, расходах, об имуществе и обязательствах имущественного характера  руководителей муниципальных учреждений  Гришковского  сельского поселения Калининского района и членов их семей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период с 1 января 2019 года по 31 декабря  2019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6"/>
        <w:gridCol w:w="1563"/>
        <w:gridCol w:w="1275"/>
        <w:gridCol w:w="1561"/>
        <w:gridCol w:w="876"/>
        <w:gridCol w:w="1080"/>
        <w:gridCol w:w="1134"/>
        <w:gridCol w:w="816"/>
        <w:gridCol w:w="1110"/>
        <w:gridCol w:w="1503"/>
        <w:gridCol w:w="1167"/>
        <w:gridCol w:w="144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, принадлежащее на праве собственност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бюджетного учреждения «Гришковский сельский дом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37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2194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,</w:t>
              <w:br/>
              <w:t>иное транспортное средство: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 38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958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Борис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ришковская сельская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979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573,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87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8:00Z</dcterms:created>
  <dc:creator>SamLab.ws</dc:creator>
  <dc:description/>
  <cp:keywords/>
  <dc:language>en-US</dc:language>
  <cp:lastModifiedBy>user</cp:lastModifiedBy>
  <dcterms:modified xsi:type="dcterms:W3CDTF">2020-05-28T06:11:00Z</dcterms:modified>
  <cp:revision>6</cp:revision>
  <dc:subject/>
  <dc:title>СВЕДЕНИЯ</dc:title>
</cp:coreProperties>
</file>