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ОВЕТ ГРИШКОВСКОГО СЕЛЬСКОГО ПОСЕЛ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ЛИНИНСКОГО РАЙОНА</w:t>
            </w:r>
          </w:p>
          <w:p>
            <w:pPr>
              <w:pStyle w:val="Heading2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 xml:space="preserve">         </w:t>
            </w:r>
          </w:p>
          <w:p>
            <w:pPr>
              <w:pStyle w:val="Heading2"/>
              <w:rPr>
                <w:sz w:val="32"/>
                <w:szCs w:val="32"/>
                <w:lang w:val="ru-RU"/>
              </w:rPr>
            </w:pPr>
            <w:bookmarkStart w:id="0" w:name="_Р_Е_Ш"/>
            <w:bookmarkEnd w:id="0"/>
            <w:r>
              <w:rPr>
                <w:sz w:val="32"/>
                <w:szCs w:val="32"/>
                <w:lang w:val="ru-RU"/>
              </w:rPr>
              <w:t>РЕШЕНИЕ</w:t>
            </w:r>
          </w:p>
          <w:tbl>
            <w:tblPr>
              <w:tblW w:w="88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992"/>
              <w:gridCol w:w="3857"/>
              <w:gridCol w:w="560"/>
              <w:gridCol w:w="1850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Style23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от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pacing w:lineRule="auto" w:line="276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2.12.2020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Style23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Style23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№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pacing w:lineRule="auto" w:line="276"/>
                    <w:ind w:left="-27" w:right="249" w:firstLine="27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Гришковского сельского поселения Калининского района 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Гришковского сельского поселения Калининского района (далее по тексту – бюджет поселения) на 2021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) общий объем доходов в сумме </w:t>
      </w:r>
      <w:r>
        <w:rPr>
          <w:rFonts w:eastAsia="Calibri"/>
          <w:color w:val="000000"/>
          <w:szCs w:val="28"/>
          <w:lang w:eastAsia="en-US"/>
        </w:rPr>
        <w:t>8040,9</w:t>
      </w:r>
      <w:r>
        <w:rPr>
          <w:rFonts w:eastAsia="Calibri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 общий объем расходов в сумме </w:t>
      </w:r>
      <w:r>
        <w:rPr>
          <w:rFonts w:eastAsia="Calibri"/>
          <w:color w:val="000000"/>
          <w:szCs w:val="28"/>
          <w:lang w:eastAsia="en-US"/>
        </w:rPr>
        <w:t>8040,9</w:t>
      </w:r>
      <w:r>
        <w:rPr>
          <w:rFonts w:eastAsia="Calibri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) верхний предел муниципального внутреннего долг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1 января 2022 года в сумме 0,00 тыс. рублей, в том числе верхний предел долга по муниципальным гарантиям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бюджета поселения в сумме 0,0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Утвердить </w:t>
      </w:r>
      <w:r>
        <w:rPr/>
        <w:t xml:space="preserve">перечень главных администраторов доходов бюджета </w:t>
      </w:r>
      <w:r>
        <w:rPr>
          <w:szCs w:val="28"/>
        </w:rPr>
        <w:t>Гришковского</w:t>
      </w:r>
      <w:r>
        <w:rPr/>
        <w:t xml:space="preserve"> сельского поселения Калининского района и закрепляемые за ними виды (подвиды) доходов бюджета и перечень главных администраторов источников финансирования дефицита бюджета </w:t>
      </w:r>
      <w:r>
        <w:rPr>
          <w:szCs w:val="28"/>
        </w:rPr>
        <w:t>Гришковского</w:t>
      </w:r>
      <w:r>
        <w:rPr/>
        <w:t xml:space="preserve"> сельского поселения Калининского района </w:t>
      </w:r>
      <w:r>
        <w:rPr>
          <w:rFonts w:eastAsia="Calibri"/>
          <w:szCs w:val="28"/>
          <w:lang w:eastAsia="en-US"/>
        </w:rPr>
        <w:t>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 Утвердить объем поступлений доходов в бюджет поселения по кодам видов (подвидов) доходов на 2021 год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дить безвозмездные поступления в составе доходов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из бюджетов бюджетной системы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ссийской Федерации в 2021 году согласно приложению 3 к настоящему решению.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Cs w:val="28"/>
          <w:lang w:eastAsia="en-US"/>
        </w:rPr>
        <w:t xml:space="preserve">4. Установить, что добровольные взносы и пожертвования, поступившие в бюджет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направляются в установленном порядке на увеличение расходов бюджет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 Утвердить распределение бюджетных ассигнований по разделам и подразделам классификации расходов бюджетов на 2021 год согласно </w:t>
      </w:r>
      <w:hyperlink r:id="rId3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твердить 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1 год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6. Утвердить ведомственную структуру расходов бюджет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 сельского поселения Калининского района на 2021 год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дить в составе ведомственной структуры расходов бюджета 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1 год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резервный фонд администрации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сумме 25,0 тыс. рублей, в том числе</w:t>
      </w:r>
      <w:r>
        <w:rPr/>
        <w:t xml:space="preserve"> </w:t>
      </w:r>
      <w:r>
        <w:rPr>
          <w:rFonts w:eastAsia="Calibri"/>
          <w:szCs w:val="28"/>
          <w:lang w:eastAsia="en-US"/>
        </w:rPr>
        <w:t>резервный фонд на предупреждение и ликвидацию последствий чрезвычайных ситуаций в сумме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бщий объем бюджетных ассигнований на исполнение публичных нормативных обязательств в сумме 8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7. Утвердить источники внутреннего финансирования дефицита бюджет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перечень статей источников финансирования дефицитов бюджетов на 2021 год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8. Утвердить объем бюджетных ассигнований дорожного фонда 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1 год в сумме  1432,1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9. Не использованные по состоянию на 1 января 2021 года остатки межбюджетных трансфертов, предоставленных из районного бюджета бюджету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форме субсидий, субвенций и иных межбюджетных трансфертов, имеющих целевое назначение, подлежат возврату в районный бюджет в сроки и порядке, которые установлены финансовым управлением администрации муниципального образования Калин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решениями главных администраторов доходов бюджетных средств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в доход местного бюджета, которому они были раннее предост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финансовым управлением администрации муниципального образования Калин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0. Установить, что не использованные в отчетном финансовом году остатки средств, предоставленные муниципальным бюджетным (автономным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учреждениям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субсидии в соответствии с абзацем вторым пункта 1 </w:t>
      </w:r>
      <w:hyperlink r:id="rId4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статьи 78.1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 и перечисленные ими в бюджет поселения, возвращаются муниципальным бюджетным (автономным) учреждениям Гришковского сельского поселения Калининского района в текущем финансовом году при наличии потребности их на те же цели в соответствии с решением главного распорядителя средств бюджет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11. Установить, что администрация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е вправе принимать решения, приводящие к увеличению в 2021 году штатной численности органов местного самоуправления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за исключением случаев  принятия решений о наделение органов местного самоуправления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12. Установить, что органы местного самоуправления, муниципальные учреждения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должности муниципальной службы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и работникам согласно соответствующим договорам в пределах, утвержденных в установленном законодательством порядке бюджетных смет указанных органов и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3. Утвердить программу муниципальных внутренних заимствований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1 год согласно </w:t>
      </w:r>
      <w:hyperlink r:id="rId5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8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становить предельный объем муниципального долг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1 год в сумме 0,00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4. Утвердить </w:t>
      </w:r>
      <w:hyperlink r:id="rId6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валюте Российской Федерации на 2021 год согласно приложению 9 к настоящему решению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.Утвердить Перечень муниципальных программ Гришковского сельского поселения Калининского района и объёмы бюджетных ассигнований, предусмотренные на их реализацию на 2021 год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. Утвердить объем межбюджетных трансфертов, передаваемых для реализации части полномочий органов местного самоуправления Гришковского </w:t>
      </w:r>
    </w:p>
    <w:p>
      <w:pPr>
        <w:pStyle w:val="Normal"/>
        <w:autoSpaceDE w:val="false"/>
        <w:jc w:val="both"/>
        <w:rPr>
          <w:sz w:val="24"/>
        </w:rPr>
      </w:pPr>
      <w:r>
        <w:rPr>
          <w:szCs w:val="28"/>
        </w:rPr>
        <w:t xml:space="preserve">сельского поселения Калининского района органам местного самоуправления Калининского района на 2021 год по разделам и подразделам функциональной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лассификации расходов бюджетов Российской Федерации согласно приложению 11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4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7. Нормативные правовые акты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 Финансовому отделу администрации Гришковского сельского поселения Калининского района (Слипченко Ю.С.) обеспечить официальное опубликование настоящего решения в газете 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Калининец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азместить на официальном сайте администрации Гришковского сельского поселения Калининского района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ти 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астоящее решение вступает в силу дня его официального опубликования, но не ранее 1 января 2021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иш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ствующий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Э.Г. Люти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1">
    <w:name w:val="xl91"/>
    <w:basedOn w:val="Normal"/>
    <w:qFormat/>
    <w:pPr>
      <w:spacing w:before="280" w:after="280"/>
      <w:jc w:val="both"/>
      <w:textAlignment w:val="top"/>
    </w:pPr>
    <w:rPr>
      <w:szCs w:val="2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94">
    <w:name w:val="xl94"/>
    <w:basedOn w:val="Normal"/>
    <w:qFormat/>
    <w:pPr>
      <w:spacing w:before="280" w:after="280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837" TargetMode="External"/><Relationship Id="rId4" Type="http://schemas.openxmlformats.org/officeDocument/2006/relationships/hyperlink" Target="consultantplus://offline/main?base=LAW;n=112715;fld=134;dst=1413" TargetMode="External"/><Relationship Id="rId5" Type="http://schemas.openxmlformats.org/officeDocument/2006/relationships/hyperlink" Target="consultantplus://offline/main?base=RLAW177;n=85414;fld=134;dst=112780" TargetMode="External"/><Relationship Id="rId6" Type="http://schemas.openxmlformats.org/officeDocument/2006/relationships/hyperlink" Target="consultantplus://offline/main?base=RLAW177;n=85414;fld=134;dst=1128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48:00Z</dcterms:created>
  <dc:creator>Тауш</dc:creator>
  <dc:description/>
  <cp:keywords/>
  <dc:language>en-US</dc:language>
  <cp:lastModifiedBy>Comp_1</cp:lastModifiedBy>
  <cp:lastPrinted>2020-12-22T16:09:00Z</cp:lastPrinted>
  <dcterms:modified xsi:type="dcterms:W3CDTF">2020-12-22T13:15:00Z</dcterms:modified>
  <cp:revision>27</cp:revision>
  <dc:subject/>
  <dc:title> </dc:title>
</cp:coreProperties>
</file>