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  <w:bookmarkStart w:id="0" w:name="_Р_Е_Ш"/>
      <w:bookmarkEnd w:id="0"/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1.2020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76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с Советом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76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лининский район о передаче контрольно-счетной палате муниципального образования Калининский район полномочий контрольно-счетного органа сельского поселе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76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"Об общих принципах организации местного самоуправления в Российской Федерации", статьей 3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Совет Гришк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Заключить соглашение с Советом муниципального образования Калининский район о передаче полномочий контрольно-счетного органа Гришков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01 января 2021 года по 31 декабря 2021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(Слипченко Ю.С.) обеспечить официальное опубликование настоящего решения в газете 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Калининец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 и разместить на официальном сайте администрации Гришковского сельского поселения Калининского района в </w:t>
      </w:r>
      <w:r>
        <w:rPr>
          <w:color w:val="000000"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Т.А. Некрас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ствующий 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ишк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 района                                                                    Э.Г. Лют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2:00Z</dcterms:created>
  <dc:creator>Милованова</dc:creator>
  <dc:description/>
  <cp:keywords/>
  <dc:language>en-US</dc:language>
  <cp:lastModifiedBy>Comp_1</cp:lastModifiedBy>
  <cp:lastPrinted>2020-11-25T09:45:00Z</cp:lastPrinted>
  <dcterms:modified xsi:type="dcterms:W3CDTF">2020-12-02T05:08:00Z</dcterms:modified>
  <cp:revision>11</cp:revision>
  <dc:subject/>
  <dc:title> </dc:title>
</cp:coreProperties>
</file>