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0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Style31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9 августа 2019 года № 210 "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я о бюджетном процессе в Гришк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bookmarkStart w:id="0" w:name="sub_101"/>
      <w:bookmarkEnd w:id="0"/>
      <w:r>
        <w:rPr>
          <w:szCs w:val="28"/>
          <w:lang w:eastAsia="en-US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 октября 2003 года № 131-ФЗ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 xml:space="preserve">, Уставом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Совет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Внести изменения в решение Совета Гришковского сельского поселения Калининского района № 210 от 29 августа 2019 года "Об утверждении Положени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я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бюджетном процессе в </w:t>
      </w:r>
      <w:r>
        <w:rPr/>
        <w:t>Гришковском сельском поселении Калининского района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статью 25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25. Годовой отчет об исполнении бюджета Гришковского сельского поселения Калининск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>1.Годовой отчет об исполнении бюджета представляется администрацией  Гришковского сельского поселения Калининского района в Совет Гришковского сельского поселения Калининского района не позднее 1 мая текуще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дновременно с годовым отчетом об исполнении бюджета, администрацией  Гришковского сельского поселения Калининского района предста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решения об утверждении исполнения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аланс исполнения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движении денеж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яснительная записка, содержащая анализ исполнения бюджета и бюджетной отчетности;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Cs w:val="28"/>
        </w:rPr>
        <w:t>- отчеты об использовании ассигнований резервного фонда, о состоянии муниципального внутреннего долга Гришковского сельского поселения Калининского района на начало и конец отчетного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б использовании ассигнований дорожного фонда Гришковского сельского поселения Калининского района в прошедш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 о выполнении программы муниципальных гарантий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муниципальных внутренних заимствованиях Гришковского сельского поселения Калининского района по видам заимств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естр объектов муниципальной собственности Гришковского сельского поселения Калининского района на первый и последний день отчетного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 об исполнении муниципальных программ с оценкой эффективности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результатах приват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 поступлении доходов от сдачи в аренду имущества, находящегося в муниципальной собственности Гришковского сельского поселения Калининского района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 доходах муниципальных учреждений (за исключением казенных) в виде поступлений от оказания учреждениями услуг (выполнения работ), относящихся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об исполнении бюджета сельского поселения подлежит рассмотрению Советом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ждению решением об исполнении бюджета сельского поселения в соответствии со статьей 264.6 Бюджетного кодекса Российской Федерации в течение одного месяца со дня внесения проекта решения в Совет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и рассмотрении годового отчета об исполнении бюджета сельского поселения 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ивает доклады уполномоченного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и начальника финансового отдела".</w:t>
      </w:r>
    </w:p>
    <w:p>
      <w:pPr>
        <w:pStyle w:val="Normal"/>
        <w:ind w:firstLine="720"/>
        <w:jc w:val="both"/>
        <w:rPr>
          <w:szCs w:val="28"/>
        </w:rPr>
      </w:pPr>
      <w:bookmarkStart w:id="1" w:name="sub_101"/>
      <w:bookmarkEnd w:id="1"/>
      <w:r>
        <w:rPr>
          <w:color w:val="000000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2" w:name="sub_104"/>
      <w:r>
        <w:rPr>
          <w:szCs w:val="28"/>
        </w:rPr>
        <w:t>3.</w:t>
      </w:r>
      <w:bookmarkStart w:id="3" w:name="sub_105"/>
      <w:bookmarkEnd w:id="2"/>
      <w:r>
        <w:rPr>
          <w:szCs w:val="28"/>
        </w:rPr>
        <w:t xml:space="preserve"> Контроль за вы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Совета </w:t>
      </w:r>
      <w:r>
        <w:rPr>
          <w:szCs w:val="28"/>
        </w:rPr>
        <w:t xml:space="preserve">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устройству Гришковского сельского поселения Калининского района (</w:t>
      </w:r>
      <w:bookmarkEnd w:id="3"/>
      <w:r>
        <w:rPr>
          <w:szCs w:val="28"/>
        </w:rPr>
        <w:t>Дмух В.Н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ющий 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 Э.Г. Лют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jc w:val="both"/>
      <w:outlineLvl w:val="3"/>
    </w:pPr>
    <w:rPr>
      <w:rFonts w:ascii="Arial" w:hAnsi="Arial" w:cs="Arial"/>
      <w:b w:val="false"/>
      <w:bCs w:val="false"/>
      <w:caps w:val="false"/>
      <w:smallCaps w:val="false"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Заголовок своего сообщения"/>
    <w:basedOn w:val="Style14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basedOn w:val="Style14"/>
    <w:qFormat/>
    <w:rPr/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4"/>
    <w:qFormat/>
    <w:rPr/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  <w:szCs w:val="24"/>
    </w:rPr>
  </w:style>
  <w:style w:type="character" w:styleId="Style2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rFonts w:ascii="Arial" w:hAnsi="Arial" w:cs="Arial"/>
      <w:color w:val="E0DFE3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sz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sz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Style56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sz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</w:rPr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>
      <w:rFonts w:ascii="Arial" w:hAnsi="Arial" w:cs="Arial"/>
      <w:sz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обычный_"/>
    <w:basedOn w:val="Normal"/>
    <w:qFormat/>
    <w:pPr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0:00Z</dcterms:created>
  <dc:creator>финуп</dc:creator>
  <dc:description/>
  <cp:keywords/>
  <dc:language>en-US</dc:language>
  <cp:lastModifiedBy>Comp_1</cp:lastModifiedBy>
  <cp:lastPrinted>2020-11-24T14:10:00Z</cp:lastPrinted>
  <dcterms:modified xsi:type="dcterms:W3CDTF">2020-12-02T05:07:00Z</dcterms:modified>
  <cp:revision>13</cp:revision>
  <dc:subject/>
  <dc:title> </dc:title>
</cp:coreProperties>
</file>