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Лукьянова Н.В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12.2020 № 68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417"/>
        <w:gridCol w:w="1559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Все храмы края. Т 2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ёрст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Ласказочки. Степа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Сборник стихотвор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3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 450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92"/>
        <w:gridCol w:w="1276"/>
        <w:gridCol w:w="1417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"Жизнь в искусстве" Булгаков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,9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Все храмы края. Т 2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ёрст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Ласказочки. Степан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Сборник стихотвор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овь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 450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Лукь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0-12-25T11:23:00Z</cp:lastPrinted>
  <dcterms:modified xsi:type="dcterms:W3CDTF">2020-12-25T08:24:00Z</dcterms:modified>
  <cp:revision>45</cp:revision>
  <dc:subject/>
  <dc:title> </dc:title>
</cp:coreProperties>
</file>