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  <w:lang w:val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0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р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норм расхода топли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автомобильный транспорт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аспоряжения министерства транспорта Российской Федерации от 14 марта 2008 г. № АМ-23-р «О введении в действие методических рекомендаций «Нормы расхода топлива и смазочных материалов на автомобильном транспорте», в целях приведения в соответствии с нормами расхода топлива и смазочных материалов на автомобильном транспорт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следующие базовые нормы расхода топлива и смазочных материалов на автомобильном транспорте администрации Гришковского сельского поселения Калининского района на 2021 год,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, но не ранее 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 xml:space="preserve">главы 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3.12.2020 № 63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РМЫ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хода топлива на автомобильный транспорт 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Гришковского сельского поселения 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2126"/>
        <w:gridCol w:w="1701"/>
        <w:gridCol w:w="16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к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дель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ансмисс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идравл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 масла и жидк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стич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аз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АЗ 21053 (А670 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rPr/>
      </w:pPr>
      <w:r>
        <w:rPr>
          <w:szCs w:val="28"/>
        </w:rPr>
        <w:t>начальника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шковского</w:t>
      </w:r>
    </w:p>
    <w:p>
      <w:pPr>
        <w:pStyle w:val="Normal"/>
        <w:tabs>
          <w:tab w:val="clear" w:pos="708"/>
          <w:tab w:val="left" w:pos="7280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 Ю.С. Слип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7:00Z</dcterms:created>
  <dc:creator>Customer</dc:creator>
  <dc:description/>
  <cp:keywords/>
  <dc:language>en-US</dc:language>
  <cp:lastModifiedBy>user</cp:lastModifiedBy>
  <cp:lastPrinted>2020-12-23T16:31:00Z</cp:lastPrinted>
  <dcterms:modified xsi:type="dcterms:W3CDTF">2020-12-23T13:31:00Z</dcterms:modified>
  <cp:revision>3</cp:revision>
  <dc:subject/>
  <dc:title/>
</cp:coreProperties>
</file>