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митов потребления бенз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ужебный автотранспорт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рационального расходования бюджетных средств Гришковского сельского поселения Калининского района в 202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января 2021 года лимиты потребления бензина на служебный автотранспорт и на прочий автотранспорт администрации Гришковского сельского поселения Калининского района на 2021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Гришковского сельского поселения Калининского района (Слипченко Ю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3.12.2020 № 62- р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бензина на служебный автотранспорт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0"/>
        <w:gridCol w:w="3687"/>
        <w:gridCol w:w="1168"/>
        <w:gridCol w:w="1417"/>
        <w:gridCol w:w="2410"/>
        <w:gridCol w:w="1417"/>
        <w:gridCol w:w="12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янва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евраль-ноя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екабр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670 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ш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ришковского сельского поселения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6:00Z</dcterms:created>
  <dc:creator>www.PHILka.RU</dc:creator>
  <dc:description/>
  <cp:keywords/>
  <dc:language>en-US</dc:language>
  <cp:lastModifiedBy>user</cp:lastModifiedBy>
  <cp:lastPrinted>2020-12-23T15:21:00Z</cp:lastPrinted>
  <dcterms:modified xsi:type="dcterms:W3CDTF">2020-12-23T12:21:00Z</dcterms:modified>
  <cp:revision>4</cp:revision>
  <dc:subject/>
  <dc:title> </dc:title>
</cp:coreProperties>
</file>