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0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 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в оперативное управление МКУ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ишковская сельская библиоте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Уставом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(далее МКУ) «Гришковская сельская библиотека» (Лукьянова Н.В.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kern w:val="2"/>
          <w:sz w:val="28"/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Т.А. Некрасова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12.2020 № 61- 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МКУ «Гришковская сельская библиотека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1134"/>
        <w:gridCol w:w="1559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Style15"/>
              <w:jc w:val="center"/>
              <w:rPr/>
            </w:pPr>
            <w:r>
              <w:rPr/>
              <w:t>(кни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"Жизнь в искусстве" Булгаков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3,9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. "Архивы Краснодарского художественного музея" фонд № 15, Глуховцев А.Е., часть 1,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,8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. Книга серии "Портрет музея в лицах и судьбах " "Дело профессора Войцика" Солодовников  Ю.А.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33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. Катал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Искусство России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 098,0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Ю.С. Слипченк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ришков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безвозмездно в оперативное упра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Гришковская сельская библиотека» для организ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12"/>
        <w:gridCol w:w="992"/>
        <w:gridCol w:w="1276"/>
        <w:gridCol w:w="1417"/>
      </w:tblGrid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Style15"/>
              <w:jc w:val="center"/>
              <w:rPr/>
            </w:pPr>
            <w:r>
              <w:rPr/>
              <w:t>(кни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"Жизнь в искусстве" Булгаков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3,9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. "Архивы Краснодарского художественного музея" фонд № 15, Глуховцев А.Е., часть 1,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,8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Книга серии "Портрет музея в лицах и судьбах " "Дело профессора Войцика" Солодовников  Ю.А.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33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. Катал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Искусство России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 098,0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 Некрас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В. Лукья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0-12-21T11:31:00Z</cp:lastPrinted>
  <dcterms:modified xsi:type="dcterms:W3CDTF">2020-12-23T05:05:00Z</dcterms:modified>
  <cp:revision>44</cp:revision>
  <dc:subject/>
  <dc:title> </dc:title>
</cp:coreProperties>
</file>