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296" w:right="-173" w:hanging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12.20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0- 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2 ноября 2020 г. № 51-р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бразовании 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группы по проведению мониторинговых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части соблюдения </w:t>
      </w:r>
      <w:r>
        <w:rPr>
          <w:rFonts w:cs="Times New Roman" w:ascii="Times New Roman" w:hAnsi="Times New Roman"/>
          <w:b/>
          <w:sz w:val="28"/>
          <w:szCs w:val="28"/>
        </w:rPr>
        <w:t>режима повышенно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ми потребительской сферы и 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транспортных средствах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существляющи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ассажирск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еревозки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ришковского сельского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целях дальнейшего проведения мероприятий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отвращени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O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9) и в связи с </w:t>
      </w: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адровыми изменениями в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 сельского поселения Калининского район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ришковского сельского поселения Калининского района от 12 ноября 2020 г. № 51-р «</w:t>
      </w:r>
      <w:r>
        <w:rPr>
          <w:rFonts w:eastAsia="Calibri" w:cs="Times New Roman" w:ascii="Times New Roman" w:hAnsi="Times New Roman"/>
          <w:sz w:val="28"/>
          <w:szCs w:val="28"/>
        </w:rPr>
        <w:t>Об образовании рабочей группы по проведению мониторин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части соблюдения </w:t>
      </w:r>
      <w:r>
        <w:rPr>
          <w:rFonts w:cs="Times New Roman" w:ascii="Times New Roman" w:hAnsi="Times New Roman"/>
          <w:sz w:val="28"/>
          <w:szCs w:val="28"/>
        </w:rPr>
        <w:t>режима повыше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ми потребительской сферы и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анспортных средствах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ю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ассажир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еревозк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ришк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» изменения изложив приложение 1 к распоряжению в новой редакции согласно прилож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0 г. № 60-р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г. № 51- р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Гришковского сельского поселения Калининского района от 11.12.2020 № 60-р)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группы по проведению мониторингов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части соблюдения </w:t>
      </w:r>
      <w:r>
        <w:rPr>
          <w:rFonts w:cs="Times New Roman" w:ascii="Times New Roman" w:hAnsi="Times New Roman"/>
          <w:b/>
          <w:sz w:val="28"/>
          <w:szCs w:val="28"/>
        </w:rPr>
        <w:t>режима повышен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тов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ганизациями потребительской сферы 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транспортных средствах, осуществляющи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ассажирск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еревозк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ришков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651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расов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 главы Гришковского сельского поселения, руководитель группы</w:t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дицк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бщего отдела администрации сельского поселения, секретарь группы</w:t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ипченк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Серге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 начальника финансового отдела администрации сельского поселения</w:t>
            </w:r>
          </w:p>
        </w:tc>
      </w:tr>
      <w:tr>
        <w:trPr>
          <w:trHeight w:val="491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финансового отдела администрации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овенк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Серге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к общего отдела администрации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ик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 Владимирович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адший сотрудник по спорту администрации сельского поселения».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администрации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LotsmanovaMV</dc:creator>
  <dc:description/>
  <cp:keywords/>
  <dc:language>en-US</dc:language>
  <cp:lastModifiedBy>user</cp:lastModifiedBy>
  <cp:lastPrinted>2020-12-15T13:12:00Z</cp:lastPrinted>
  <dcterms:modified xsi:type="dcterms:W3CDTF">2020-12-15T10:13:00Z</dcterms:modified>
  <cp:revision>8</cp:revision>
  <dc:subject/>
  <dc:title/>
</cp:coreProperties>
</file>