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0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 образовании волонтерского Штаба </w:t>
      </w:r>
      <w:r>
        <w:rPr>
          <w:b/>
          <w:szCs w:val="28"/>
        </w:rPr>
        <w:t xml:space="preserve">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ерритории Гришков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  <w:szCs w:val="28"/>
          <w:lang w:bidi="ru-RU"/>
        </w:rPr>
        <w:t xml:space="preserve">с постановлением главы администрации (губернатора) Краснодарского края от 18 июня 2020 г. № 354 "О продлении режима "Повышенная готовность" и внесении изменений в постановление главы администрации (губернатора) Краснодарского края от 13 марта 2020 г.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</w:t>
      </w:r>
      <w:r>
        <w:rPr>
          <w:color w:val="000000"/>
          <w:szCs w:val="28"/>
          <w:lang w:eastAsia="en-US" w:bidi="en-US"/>
        </w:rPr>
        <w:t>(</w:t>
      </w:r>
      <w:r>
        <w:rPr>
          <w:color w:val="000000"/>
          <w:szCs w:val="28"/>
          <w:lang w:val="en-US" w:eastAsia="en-US" w:bidi="en-US"/>
        </w:rPr>
        <w:t>COVID</w:t>
      </w:r>
      <w:r>
        <w:rPr>
          <w:color w:val="000000"/>
          <w:szCs w:val="28"/>
          <w:lang w:eastAsia="en-US" w:bidi="en-US"/>
        </w:rPr>
        <w:t xml:space="preserve">- </w:t>
      </w:r>
      <w:r>
        <w:rPr>
          <w:color w:val="000000"/>
          <w:szCs w:val="28"/>
          <w:lang w:bidi="ru-RU"/>
        </w:rPr>
        <w:t xml:space="preserve">19)", </w:t>
      </w:r>
      <w:r>
        <w:rPr>
          <w:szCs w:val="28"/>
        </w:rPr>
        <w:t xml:space="preserve">Уставом </w:t>
      </w:r>
      <w:r>
        <w:rPr/>
        <w:t>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</w:rPr>
        <w:t xml:space="preserve">1. Образовать волонтерский Штаб </w:t>
      </w:r>
      <w:r>
        <w:rPr>
          <w:szCs w:val="28"/>
        </w:rPr>
        <w:t xml:space="preserve">на территории Гришковского сельского поселения Калининского района и </w:t>
      </w:r>
      <w:r>
        <w:rPr>
          <w:rFonts w:eastAsia="Calibri"/>
        </w:rPr>
        <w:t>утвердить его состав согласно приложению 1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лан мероприятий волонтерского Штаба согласно рекомендациям Краснодарского отделения Партии "Единая Россия" (приложение 2) и обеспечить его выполнение на территор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left="5245" w:hanging="0"/>
        <w:rPr/>
      </w:pPr>
      <w:r>
        <w:rPr>
          <w:sz w:val="24"/>
        </w:rPr>
        <w:t>Гришковского сельского  посел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Калининского района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от 10.12.2020 № 59- р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b/>
          <w:sz w:val="24"/>
        </w:rPr>
        <w:t xml:space="preserve">волонтерского Штаба на территории Гришк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b/>
          <w:sz w:val="24"/>
        </w:rPr>
        <w:t>Калининского района</w:t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67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красо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атьяна Анатол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яющий обязанности главы Гришковского сельского поселения, руководитель штаба</w:t>
            </w:r>
          </w:p>
        </w:tc>
      </w:tr>
      <w:tr>
        <w:trPr>
          <w:trHeight w:val="57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рдицкая</w:t>
            </w:r>
          </w:p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иктория Александ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едущий специалист общего отдела администрации Гришковского сельского поселения, секретарь штаба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Члены штаб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овок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Татьяна Александровна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4 созыва Совета Гришковского сельского поселения Калининского района, председатель комиссии по вопросам правового и организационного обеспечения деятельности органов местного самоуправления, социальным вопросам, делам молодежи, культуры и спорта</w:t>
            </w:r>
          </w:p>
        </w:tc>
      </w:tr>
      <w:tr>
        <w:trPr>
          <w:trHeight w:val="723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Зубкова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льга Иван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4 созыва Совета Гришковского сельского поселения Калининского района, член комиссии по вопросам правового и организационного обеспечения деятельности органов местного самоуправления, социальным вопросам, делам молодежи, культуры и спор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овыли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алерий Иван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4 созыва Совета Гришковского сельского поселения Калининского района, член комиссии по вопросам правового и организационного обеспечения деятельности органов местного самоуправления, социальным вопросам, делам молодежи, культуры и спор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Лютико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Эдуард Геннад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4 созыва Совета Гришковского сельского поселения Калининского района, член комиссии по вопросам правового и организационного обеспечения деятельности органов местного самоуправления, социальным вопросам, делам молодежи, культуры и спор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ийм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Руслан Олег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Депутат 4 созыва Совета Гришковского сельского поселения Калининского района, член комиссии по вопросам правового и организационного обеспечения деятельности органов местного самоуправления, социальным вопросам, делам молодежи, культуры и спор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му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алерий Никола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4 созыва Совета Гришковского сельского поселения Калининского района, член комиссии по бюджету, экономике, налогам, распоряжению муниципальной собственностью, вопросам землепользования и благоустройс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узнец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танислав Серге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4 созыва Совета Гришковского сельского поселения Калининского района, член комиссии  по бюджету, экономике, налогам, распоряжению муниципальной собственностью, вопросам землепользования и благоустройст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41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уков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енис Олег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4 созыва Совета Гришковского сельского поселения Калининского района, член комиссии  по бюджету, экономике, налогам, распоряжению муниципальной собственностью, вопросам землепользования и благоустройс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урдиц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ергей 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4 созыва Совета Гришковского сельского поселения Калининского района, член комиссии  по бюджету, экономике, налогам, распоряжению муниципальной собственностью, вопросам землепользования и благоустройс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исар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Лидия 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епутат 4 созыва Совета Гришковского сельского поселения Калининского района, член комиссии по бюджету, экономике, налогам, распоряжению муниципальной собственностью, вопросам землепользования и благоустройства</w:t>
            </w:r>
          </w:p>
        </w:tc>
      </w:tr>
      <w:tr>
        <w:trPr>
          <w:trHeight w:val="527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Орещ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Александр 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офиса врача общей практики Гришковского сельского поселения Калининского района (по согласованию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Участковый уполномоченный полиции ОМВД России в Калининском районе (по согласованию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ы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    Т.А. Некрасов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Калининского района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от 10.12.2020 № 59- р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b/>
          <w:sz w:val="24"/>
        </w:rPr>
        <w:t>работы волонтерского Штаба на территории Гришковского сельского поселения Калининского района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3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ветственный за меропри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подвоз медиков из дома на работу и об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 мед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у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лерий Николаевич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й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лан Олег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подвоз медиков к пацие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 мед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ислав Сергеевич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вка бесплатных рецептурных лекарств пожилым люд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 мед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выл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рий Иванович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вка бесплатных рецептурных лекарств инвалидам и людям с хроническими заболе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 мед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ков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с Олегович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средств защиты: масок, перчаток, антисеп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тик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дуард Геннад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мощи медработникам в принятии телефонных звонков от жителей сельского поселения, с уточнением информации об адресе и контакт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 мед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диц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ей Николаевич, Новоков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тьяна Александр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исаре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дия Николае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убкова Ольга Ивановна</w:t>
            </w:r>
          </w:p>
        </w:tc>
      </w:tr>
    </w:tbl>
    <w:p>
      <w:pPr>
        <w:pStyle w:val="Style16"/>
        <w:tabs>
          <w:tab w:val="clear" w:pos="708"/>
          <w:tab w:val="left" w:pos="854" w:leader="none"/>
        </w:tabs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54" w:leader="none"/>
        </w:tabs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5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ы Гришковского сельского поселения 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Основной текст Знак1"/>
    <w:basedOn w:val="Style11"/>
    <w:qFormat/>
    <w:rPr>
      <w:rFonts w:eastAsia="Times New Roman"/>
      <w:sz w:val="24"/>
      <w:szCs w:val="24"/>
    </w:rPr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6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sz w:val="25"/>
      <w:szCs w:val="25"/>
      <w:shd w:fill="FFFFFF" w:val="clear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eastAsia="Arial Unicode MS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8:00Z</dcterms:created>
  <dc:creator>User</dc:creator>
  <dc:description/>
  <cp:keywords/>
  <dc:language>en-US</dc:language>
  <cp:lastModifiedBy>user</cp:lastModifiedBy>
  <cp:lastPrinted>2020-12-15T12:03:00Z</cp:lastPrinted>
  <dcterms:modified xsi:type="dcterms:W3CDTF">2020-12-15T09:17:00Z</dcterms:modified>
  <cp:revision>43</cp:revision>
  <dc:subject/>
  <dc:title/>
</cp:coreProperties>
</file>