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100" w:hRule="atLeast"/>
        </w:trPr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020</w:t>
            </w:r>
          </w:p>
        </w:tc>
        <w:tc>
          <w:tcPr>
            <w:tcW w:w="385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2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обеспечении безопасности граждан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водоемах 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Cs w:val="28"/>
        </w:rPr>
        <w:t xml:space="preserve">Калининского района в зимний период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020-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Cs w:val="28"/>
        </w:rPr>
        <w:t>На основании плана Главного управления МЧС Российской Федерации «Реализация мероприятий по обеспечению безопасности людей на водных объектах Краснодарского края на 2020-2021 годы», в целях обеспечения безопасности и охраны жизни людей на водных объектах Гришковского сельского поселения Калининского района в зимний период 2020-2021 год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Администрации Гришковского сельского поселения Калининского района, руководителям ТОС сельского поселения Кузнецова В.Н, Зубков С.В.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Установить аншлаги, предупреждающие и запрещающие выезд автотранспорта и выход людей на лед, проводить мониторинг за состоянием водных объектов в зимний период, в особенности в период образования ледового покро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Организовать профилактическую и разъяснительную работу с населением, особенно с детьми, о мерах безопасного поведения и обеспечения безопасности на водных объектах в зимний пери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Разместить листовки соответствующей тематики на официальном сайте администрации Гришковского сельского поселения Калининского района в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главы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31:00Z</dcterms:created>
  <dc:creator>User</dc:creator>
  <dc:description/>
  <cp:keywords/>
  <dc:language>en-US</dc:language>
  <cp:lastModifiedBy>user</cp:lastModifiedBy>
  <cp:lastPrinted>2020-12-02T10:13:00Z</cp:lastPrinted>
  <dcterms:modified xsi:type="dcterms:W3CDTF">2020-12-02T07:13:00Z</dcterms:modified>
  <cp:revision>19</cp:revision>
  <dc:subject/>
  <dc:title/>
</cp:coreProperties>
</file>