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постановлением администрации Гришковского сельского поселения Калининского района от 22 декабря 2017 г. № 125  «</w:t>
      </w:r>
      <w:r>
        <w:rPr/>
        <w:t>Об утверждении  Порядка работы с обращениями граждан в администрации Гришковского сельского поселения Калининского района</w:t>
      </w:r>
      <w:r>
        <w:rPr>
          <w:szCs w:val="28"/>
        </w:rPr>
        <w:t>» (в редакции постановления от 4 июля 2019 г. № 65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график приёма граждан главой Гришковского сельского поселения Калининского района на 2020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оряжение вступает 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В.А. Даценко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09 января 2020 г. № 1-р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ёма граждан главой 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0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ДАЦЕНКО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Владимир Александрович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глава Гришковского 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ришковского  сельского поселения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0-01-27T10:23:00Z</cp:lastPrinted>
  <dcterms:modified xsi:type="dcterms:W3CDTF">2020-03-03T09:31:00Z</dcterms:modified>
  <cp:revision>37</cp:revision>
  <dc:subject/>
  <dc:title/>
</cp:coreProperties>
</file>