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униципальному казенному учреждению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8 Федерального закона от 5 апреля 2013 г.   № 44-ФЗ «О контрактной системе в сфере закупок товаров, работ, услуг для обеспечения государственных и муниципальных нужд» для муниципального казенного учреждения «Гришковская сельская библиотека»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Шумиленко Викторию Борисовну, заведующую МКУ «Гришковская сельская библиотека», ответственным лицом – контрактным управляющим, за осуществление закупки или несколько закупок, включая исполнение каждого контракта по МКУ «Гришко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актному управляющему Шумиленко В.Б. осуществлять функции и полномочия в соответствии с частью 4 статьи 38 Федерального закона от 5 апреля 2013 г. № 44-ФЗ и иные полномочия, предусмотренные вышеуказан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1 февраля 2016 г.    № 9-р «О назначении контрактного управляющего по МКУ «Гришковская сельская библиотека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, возникшие с 20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0-05-22T10:34:00Z</cp:lastPrinted>
  <dcterms:modified xsi:type="dcterms:W3CDTF">2020-05-22T07:34:00Z</dcterms:modified>
  <cp:revision>38</cp:revision>
  <dc:subject/>
  <dc:title/>
</cp:coreProperties>
</file>