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bidi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bidi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2E74B5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E74B5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проверки </w:t>
      </w:r>
    </w:p>
    <w:p>
      <w:pPr>
        <w:pStyle w:val="Normal"/>
        <w:tabs>
          <w:tab w:val="clear" w:pos="720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я запрета, налагаемого на гражданина, </w:t>
      </w:r>
    </w:p>
    <w:p>
      <w:pPr>
        <w:pStyle w:val="Normal"/>
        <w:tabs>
          <w:tab w:val="clear" w:pos="720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вшего должность муниципальной службы </w:t>
      </w:r>
    </w:p>
    <w:p>
      <w:pPr>
        <w:pStyle w:val="Normal"/>
        <w:tabs>
          <w:tab w:val="clear" w:pos="720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Гришковского сельского </w:t>
      </w:r>
    </w:p>
    <w:p>
      <w:pPr>
        <w:pStyle w:val="Normal"/>
        <w:tabs>
          <w:tab w:val="clear" w:pos="720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, при </w:t>
      </w:r>
    </w:p>
    <w:p>
      <w:pPr>
        <w:pStyle w:val="Normal"/>
        <w:tabs>
          <w:tab w:val="clear" w:pos="720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и им трудового или </w:t>
      </w:r>
    </w:p>
    <w:p>
      <w:pPr>
        <w:pStyle w:val="Normal"/>
        <w:tabs>
          <w:tab w:val="clear" w:pos="720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равового догов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№ 25-ФЗ «О муниципальной службе в Российской Федерации», от 25 декабря 2008 г. № 273-ФЗ «О противодействии коррупции», в целях обеспечения деятельности, направленной на профилактику коррупции в администрации Гришковского сельского поселения Калининского района,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оведения проверки соблюдения запрета, налагаемого на гражданина, замещавшего должность муниципальной службы в администрации Гришковского сельского поселения Калининского района, при заключении им трудового или гражданско-правового договора, в течение 2 лет после увольнения с муниципальной службы (далее - Порядок), согласно приложению к настоящему постановлени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footerReference w:type="default" r:id="rId4"/>
          <w:type w:val="nextPage"/>
          <w:pgSz w:w="11906" w:h="16800"/>
          <w:pgMar w:left="1701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rPr/>
      </w:pPr>
      <w:r>
        <w:rPr/>
        <w:t>Калининского района                                                                         В.А. Даценко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1985" w:hRule="atLeast"/>
        </w:trPr>
        <w:tc>
          <w:tcPr>
            <w:tcW w:w="9574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 от  __________________ № 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рядка проведения проверки соблюдения запрета, налагаемого на гражданина, замещавшего должность муниципальной службы в администрации Гришко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, при заключении им трудового или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равового договора»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Гриш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администрации Гришко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815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5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ind w:left="94"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ind w:left="94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А. Некрасова</w:t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ind w:left="94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ind w:left="94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ind w:left="94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ind w:left="94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ind w:left="94" w:firstLine="72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Р. Синчило</w:t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00"/>
          <w:pgMar w:left="1701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№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ки соблюдения запрета, налагаем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гражданина, замещавшего должность муницип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администрации Гришковского сельского поселения Калининского района, при заключении им трудового ил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-правового договора, в течение 2 лет посл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ольнения с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 273-ФЗ «О противодействии коррупции» (далее - Федеральный закон № 273-ФЗ) и определяет организацию проведения проверки соблюдения гражданином, замещавшим должность муниципальной службы в администрации Гришковского сельского поселения Калининского района (далее - муниципальная служба), включенную в перечни должностей муниципальной службы в администрации Гришковского сельского поселения Калин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е муниципальным правовым актом администрации Гришковского сельского поселения Калининского района (далее - Перечень), запрета в течение 2 лет после увольнения с муниципальной службы, замещать на условиях трудового договора, должности в организации и (или) выполнять в данной организации работы (оказывать данной организации услуги), в течение месяца стоимостью более ста тысяч рублей,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проверка, комиссия)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проверки является соблюдение гражданином, указанным в пункте 1.1 настоящего раздел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граждан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.3. Проверка, предусмотренная пунктом 1.1 настоящего раздела, осуществляется </w:t>
      </w:r>
      <w:r>
        <w:rPr>
          <w:rFonts w:cs="Times New Roman" w:ascii="Times New Roman" w:hAnsi="Times New Roman"/>
          <w:sz w:val="28"/>
          <w:szCs w:val="28"/>
        </w:rPr>
        <w:t>согласно  законодательству Краснодар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4. Поступивше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Гришковского сельского поселения Калининского района уведомление коммерческой или некоммерческой организации о заключении с гражданином, указанным в пункте 1.1 настоящего раздела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Гришковского сельского поселения Калининского район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,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, комиссией не рассматривался, подлежит рассмотрению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т иных источников о заключении с гражданином, указанным в пункте 1.1 настоящего раздела, трудового или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Гришковского сельского поселения Калининского района, в случае отсутствия об этом уведомления коммерческой или некоммерческой организации, представленного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подлежит рассмотрению комисс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Порядок проведения прове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Для установления факта заключения гражданином, указанным в пункте 1.1 раздела I настоящего Порядка, трудового договора или договор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ажданско-правового характера, в случае, когда информация об этом отсутствует, должностным лицом кадрового подразделения, за подписью представителя нанимателя (работодателя), в течение 10 рабочих дней после истечения отчетного периода, установленного в пункте 1.3 раздела I настоящего Порядка, направляется запрос в органы прокуратуры, уполномоченные федеральные органы, в рамках действующего законодательства и в рамках соглашений о взаимодействии в сфере информирования органов местного самоуправления Гришковского сельского поселения Калин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указывается фамилия, имя, отчество и дата рождения гражданина, замещаемая должность муниципальной службы на момент увольнения, иные замещаемые им в течение 2 лет до увольнения должности муниципальной службы, сведения о включении их в Перечень, периоды их замещения, даты увольнения, страховой номер индивидуального лицевого счета, идентификационный номер налогоплательщ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 При поступлении информации на запрос, предусмотренный пунктом 2.1 настоящего раздела, а также информации от иных источников об организации, заключившей с гражданином трудовой договор или договор гражданско-правового характера, должностным лицом кадрового подразделения, в течение 3 рабочих дней с момента поступления информации, направляется запрос работодателю о дате заключения с гражданином трудового договора (гражданско-правового договора), а также должностных обязанностях, исполняемых по должности, занимаемой гражданином (основных направлениях поручаемой раб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с гражданином договора гражданско-правового характера дополнительно запрашивается информация о стоимости выполняемых по договору работ (оказываемых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Итоги проверки представляются представителю нанимателя (работодателю) в течение 7 рабочих дней с момента получения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 В случае если по результатам проверки установлен факт заключения гражданином трудового договора или договора гражданско-правового характера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Гришковского сельского поселения Калининского района, а информация по данному факту в администрацию Гришковского сельского поселения Калининского района  не поступала, материалы проверки в отношении гражданина передаются на рассмотрение комиссии, а в отношении работодателя направляются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именение мер прокурорского реагирования к указанным гражданам не является основанием для прекращения в отношении них проверок, предусмотренных пунктом 1.3 раздела I настоящего Поряд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Проведение проверки осуществляется с учетом соблюд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законодательства Российской Федерации о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атериалы проверки хранятся в кадровом подразделении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В.А. Даценко</w:t>
      </w:r>
    </w:p>
    <w:sectPr>
      <w:footerReference w:type="default" r:id="rId12"/>
      <w:type w:val="nextPage"/>
      <w:pgSz w:w="11906" w:h="16800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52272&amp;sub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municipal.garant.ru/document?id=12064203&amp;sub=1206" TargetMode="External"/><Relationship Id="rId7" Type="http://schemas.openxmlformats.org/officeDocument/2006/relationships/footer" Target="footer3.xml"/><Relationship Id="rId8" Type="http://schemas.openxmlformats.org/officeDocument/2006/relationships/hyperlink" Target="http://municipal.garant.ru/document?id=12064203&amp;sub=1204" TargetMode="External"/><Relationship Id="rId9" Type="http://schemas.openxmlformats.org/officeDocument/2006/relationships/hyperlink" Target="http://municipal.garant.ru/document?id=12025268&amp;sub=641" TargetMode="External"/><Relationship Id="rId10" Type="http://schemas.openxmlformats.org/officeDocument/2006/relationships/hyperlink" Target="http://municipal.garant.ru/document?id=12064203&amp;sub=1204" TargetMode="External"/><Relationship Id="rId11" Type="http://schemas.openxmlformats.org/officeDocument/2006/relationships/hyperlink" Target="http://municipal.garant.ru/document?id=12025268&amp;sub=641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12-05T11:31:00Z</dcterms:modified>
  <cp:revision>21</cp:revision>
  <dc:subject/>
  <dc:title/>
</cp:coreProperties>
</file>