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10086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ing3"/>
              <w:ind w:left="-250" w:firstLine="1"/>
              <w:jc w:val="center"/>
              <w:rPr/>
            </w:pPr>
            <w:r>
              <w:rPr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СТАНОВЛЕНИЕ</w:t>
            </w:r>
          </w:p>
        </w:tc>
      </w:tr>
      <w:tr>
        <w:trPr/>
        <w:tc>
          <w:tcPr>
            <w:tcW w:w="10086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бязательном экземпляре документов Гришковского сельского поселения Калининского района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 Федеральным законом от 29.12.1994 № 77-ФЗ «Об обязательном экземпляре документов», Федеральным законом от 29.12.1994 № 78-ФЗ «О библиотечном деле», в целях комплектования полного библиотечного фонда муниципальных библиотек (филиалов) Гришковского сельского поселения Калининского района, осуществления библиографического учета и обеспечения сохранности документов, входящих в состав обязательного экземпляра документов Гришковского сельского поселения Калининского района, их общественного использования, руководствуясь Уставом Гришковского сельского поселения Кали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 Положение об обязательном экземпляре документов Гришковского сельского поселения Калининского района, согласно приложению к 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казенное учреждение «Гришковская сельская библиотека» наделить правом получения, хранения и общественного использования обязательного экземпляра документов Гришковского сельского поселения Калининского района (далее - обязательный экземпляр муниципального образования) на безвозмезд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Гришковского сельского поселения Калининского района в пределах своей компетенции в течение 30 дней со дня утверждения настоящего Положения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ение локальных правовых актов учреждения в соответствие с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издание следующих локальных нормативных актов учреждения: Инструкции о доставке обязательного экземпляра муниципального образования, определяющей правила и порядок приема обязательного экземпляра муниципального образования (далее - Инструкция 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доставке обязательного экземпляра муниципального образования), Порядка распределения (контроля за распределением и доставкой) обязательного экземпляра муниципального образования между муниципальными библиотеками (филиалами) (далее - Порядок распределения обязательного экземпляра муниципального образования), в порядке, предусмотренном пунктом 1.6 приложения к 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мещение Инструкции о доставке обязательного экземпляра Гришковского сельского поселения и Порядка распределения обязательного экземпляра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ветственным лицом по доставке документов, входящих в обязательный экземпляр Гришковского  сельского поселения Калининского района определить заведующего МКУ «Гришковского сельск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новление вступает в силу в день, следующий за днем его официального опубликования в газете «Калининец», и подлежит размещению на официальном сайте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275"/>
        <w:gridCol w:w="2126"/>
      </w:tblGrid>
      <w:tr>
        <w:trPr/>
        <w:tc>
          <w:tcPr>
            <w:tcW w:w="9495" w:type="dxa"/>
            <w:gridSpan w:val="3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шковского сельского 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№_____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Об утверждении Положения об обязательном экземпляре документов Гришковского сельского поселения Калининского района</w:t>
            </w:r>
            <w:r>
              <w:rPr>
                <w:bCs/>
                <w:shd w:fill="FFFFFF" w:val="clear"/>
              </w:rPr>
              <w:t>»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 Синчил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остановлением  администрации      Гришковского сельского поселения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___________   №________   </w:t>
      </w:r>
    </w:p>
    <w:p>
      <w:pPr>
        <w:pStyle w:val="Normal"/>
        <w:spacing w:before="108" w:after="1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б обязательном экземпляре документов муниципального образования </w:t>
      </w:r>
      <w:r>
        <w:rPr>
          <w:b/>
          <w:sz w:val="28"/>
          <w:szCs w:val="28"/>
        </w:rPr>
        <w:t>Гришковского</w:t>
      </w:r>
      <w:r>
        <w:rPr>
          <w:b/>
          <w:bCs/>
          <w:color w:val="000000"/>
          <w:sz w:val="28"/>
          <w:szCs w:val="28"/>
        </w:rPr>
        <w:t xml:space="preserve">  сельского поселения Калининского района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1.1. Положение об обязательном экземпляре документов муниципального образования </w:t>
      </w:r>
      <w:r>
        <w:rPr>
          <w:sz w:val="28"/>
          <w:szCs w:val="28"/>
        </w:rPr>
        <w:t>Гришковского</w:t>
      </w:r>
      <w:r>
        <w:rPr>
          <w:color w:val="22272F"/>
          <w:sz w:val="28"/>
          <w:szCs w:val="28"/>
        </w:rPr>
        <w:t xml:space="preserve">  сельского поселения Калининского района (далее - Положение) разработано в соответствии с </w:t>
      </w:r>
      <w:r>
        <w:rPr>
          <w:color w:val="000000"/>
          <w:sz w:val="28"/>
          <w:szCs w:val="28"/>
        </w:rPr>
        <w:t>Федеральным законом</w:t>
      </w:r>
      <w:r>
        <w:rPr>
          <w:color w:val="22272F"/>
          <w:sz w:val="28"/>
          <w:szCs w:val="28"/>
        </w:rPr>
        <w:t xml:space="preserve"> от 29.12.1994 № 77-ФЗ «Об обязательном экземпляре документов» (далее - Закон об обязательном экземпляре), с целью комплектования полного библиотечного фонда муниципальных библиотек (филиалов), осуществления библиографического учета и обеспечения сохранности документов, входящих в состав обязательного экземпляра документов муниципального образования </w:t>
      </w:r>
      <w:r>
        <w:rPr>
          <w:sz w:val="28"/>
          <w:szCs w:val="28"/>
        </w:rPr>
        <w:t>Гришковского</w:t>
      </w:r>
      <w:r>
        <w:rPr>
          <w:color w:val="22272F"/>
          <w:sz w:val="28"/>
          <w:szCs w:val="28"/>
        </w:rPr>
        <w:t xml:space="preserve"> сельского поселения Калининского района (далее - обязательный экземпляр муниципального образования), их общественного использования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2. Настоящее Положение определяет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виды документов, входящих в состав обязательного экземпляра муниципального образования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порядок представления сведений о недоставке, несвоевременной и неполной доставке обязательного экземпляра муниципального образования (далее - Сведения о нарушении)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3. Производителем обязательного экземпляра муниципального образования является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-исследовательские, опытно-конструкторские и технологические работы, и иные лица, осуществляющие подготовку, публикацию (выпуск) и рассылку (передачу, доставку) обязательного экземпляра) (далее - Производители документов).</w:t>
      </w:r>
    </w:p>
    <w:p>
      <w:pPr>
        <w:pStyle w:val="Nospacing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spacing"/>
        <w:spacing w:before="0" w:after="0"/>
        <w:jc w:val="center"/>
        <w:rPr>
          <w:color w:val="22272F"/>
        </w:rPr>
      </w:pPr>
      <w:r>
        <w:rPr>
          <w:color w:val="22272F"/>
        </w:rPr>
        <w:t>2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1.4. Получателем обязательного экземпляра муниципального образования является </w:t>
      </w:r>
      <w:r>
        <w:rPr>
          <w:sz w:val="28"/>
          <w:szCs w:val="28"/>
        </w:rPr>
        <w:t>муниципальное казенное учреждение «Гришковская сельская библиотека»</w:t>
      </w:r>
      <w:r>
        <w:rPr>
          <w:color w:val="22272F"/>
          <w:sz w:val="28"/>
          <w:szCs w:val="28"/>
        </w:rPr>
        <w:t xml:space="preserve"> (далее - Получатель документов)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5. Права и обязанности Производителей документов, Получателей документов определены Законом об обязательном экземпляре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6. Инструкцию о доставке обязательного экземпляра муниципального образования и Порядок распределения обязательного экземпляра муниципального образования разрабатывает (вносит изменения) и утверждает (в форме приказа) Получатель документов в соответствии с Законом об обязательном экземпляре, Порядком учета документов, входящих в состав библиотечного фонда, установленным федеральным органом исполнительной власти, осуществляющим функции по выработке и реализации государственной политики и нормативно-правовому регулированию в сфере культуры.</w:t>
      </w:r>
    </w:p>
    <w:p>
      <w:pPr>
        <w:pStyle w:val="Nospacing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7. 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 Законом об обязательном экземпляре); электронные документы, распространяемые исключительно с использованием информационно-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документов, входящие в состав обязательного экземпляра муниципального образования</w:t>
      </w:r>
    </w:p>
    <w:p>
      <w:pPr>
        <w:pStyle w:val="Style21"/>
        <w:shd w:fill="FFFFFF" w:val="clear"/>
        <w:spacing w:before="0" w:after="0"/>
        <w:ind w:left="10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2.1. В состав обязательного экземпляра муниципального образования входят следующие виды документов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экземпляр печатного издания в электронной форме - электронная копия оригинал-макета, с которого осуществлялась печать документа,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издания для слепых и слабовидящих - издания, изготовляемые рельефно-точечным шрифтом по системе Брайля, 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spacing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spacing"/>
        <w:spacing w:before="0" w:after="0"/>
        <w:jc w:val="center"/>
        <w:rPr>
          <w:color w:val="22272F"/>
        </w:rPr>
      </w:pPr>
      <w:r>
        <w:rPr>
          <w:color w:val="22272F"/>
        </w:rPr>
        <w:t>3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официальные документы - документы, принятые органами местного самоуправления муниципального образования и опубликованные ими или от их имени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комбинированные документы - совокупность документов, выполненных на различных носителях (печатных, аудиовизуальных, электронных)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документы, изготовленные производителями документов на территории муниципального образования и по содержанию соответствующие понятию краеведческого документа, в том числе содержащие обобщенную или статистическую информацию о состоянии экологии, здравоохранения, санитарии, демографии, образования, культуры, а также о состоянии преступности.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3. Заключительные положения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3.1. Получатель документов, осуществляющий регистрацию и учет документов, входящих в обязательный экземпляр муниципального образования, представляет Сведения о нарушении в администрацию </w:t>
      </w:r>
      <w:r>
        <w:rPr>
          <w:sz w:val="28"/>
          <w:szCs w:val="28"/>
        </w:rPr>
        <w:t xml:space="preserve">Гришковского </w:t>
      </w:r>
      <w:r>
        <w:rPr>
          <w:color w:val="22272F"/>
          <w:sz w:val="28"/>
          <w:szCs w:val="28"/>
        </w:rPr>
        <w:t>сельского поселения Калининского района и в орган, осуществляющий функции по контролю и надзору в сфере связи, информационных технологий и массовых коммуникаций, должностные лица которого уполномочены составлять протоколы об административных правонарушениях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3.2. За недоставку, несвоевременную и неполную доставку обязательного экземпляра муниципального образования Производители документов несут ответственность в соответствии с 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22272F"/>
          <w:sz w:val="28"/>
          <w:szCs w:val="28"/>
        </w:rPr>
        <w:t> 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7:00Z</dcterms:created>
  <dc:creator>5</dc:creator>
  <dc:description/>
  <cp:keywords/>
  <dc:language>en-US</dc:language>
  <cp:lastModifiedBy>user</cp:lastModifiedBy>
  <cp:lastPrinted>2019-04-04T15:53:00Z</cp:lastPrinted>
  <dcterms:modified xsi:type="dcterms:W3CDTF">2019-12-10T10:47:00Z</dcterms:modified>
  <cp:revision>40</cp:revision>
  <dc:subject/>
  <dc:title>РОССИЙСКАЯ ФЕДЕРАЦИЯ</dc:title>
</cp:coreProperties>
</file>