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некоторых правовых актов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менить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7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5 июня 2020 г. № 41 "О внесении изменений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7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ского района                                                                  Т.А. Некрасов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 xml:space="preserve">Об отмене некоторых правовых актов администрации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Калининского района"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1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Тихомир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Шеремет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User</dc:creator>
  <dc:description/>
  <cp:keywords>=</cp:keywords>
  <dc:language>en-US</dc:language>
  <cp:lastModifiedBy>user</cp:lastModifiedBy>
  <cp:lastPrinted>2022-01-26T09:45:00Z</cp:lastPrinted>
  <dcterms:modified xsi:type="dcterms:W3CDTF">2022-01-26T06:49:00Z</dcterms:modified>
  <cp:revision>11</cp:revision>
  <dc:subject/>
  <dc:title/>
</cp:coreProperties>
</file>