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 ГРИ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постановление админист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0 ноября 2018 г. № 165 «Об утверждении административного регламента  предоставления муниципальной услуг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порубочного бил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Федеральным законом от 27 июля 2006 г. № 149-ФЗ «Об информации, информационных технологиях и о защите информации»,</w:t>
      </w:r>
      <w:r>
        <w:rPr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целью приведения нормативных правовых актов администрации Гришковского сельского поселения Калининского район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31 марта 2021 г. №7-02-2021/124 </w:t>
      </w: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0 ноября 2018 г. № 13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Выдача порубочного билета», (далее – Регламент) следующие измен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shd w:fill="FFFFFF" w:val="clear"/>
        </w:rPr>
        <w:t xml:space="preserve">Пункт 3.4. </w:t>
      </w:r>
      <w:r>
        <w:rPr>
          <w:b/>
          <w:color w:val="000000"/>
          <w:sz w:val="28"/>
          <w:szCs w:val="28"/>
        </w:rPr>
        <w:t xml:space="preserve">подраздела 3 раздел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учение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бумажном носител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в электронном виде для получения подлинника результата предоставления муниципальной услуги заявитель или его представитель прибывает в уполномоченный орга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Абзац второй пункта 9.1. подраздела 9 раздела II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не представившего возможность его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) и (или) подтверждающий его полномочия как представителя физического лица или юридического лиц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Абзац второй подпункта 1.2.3. пункта 1.2. подраздела 1 раздела III Регламен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 Возможность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ункт 2.1. подраздела 2 раздела III Регламента дополнить подпунктом 2.1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ункт 8.4 подраздела 8 раздела III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.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Пункт 16.1. подраздела 16 раздела III Регламент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ях, если существующие объекты социальной инфраструктуры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ришковского сельского поселения, меры для обеспечения доступа инвалидов к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ноября 1995 г. № 181-ФЗ «О социальной защите инвалидов в Российской Федерации» в порядке, определённ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в, предусмотренных правилами дорожного дви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Т.А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504.15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58:00Z</dcterms:created>
  <dc:creator>User-cons2</dc:creator>
  <dc:description/>
  <cp:keywords/>
  <dc:language>en-US</dc:language>
  <cp:lastModifiedBy>user</cp:lastModifiedBy>
  <cp:lastPrinted>2021-04-01T13:23:00Z</cp:lastPrinted>
  <dcterms:modified xsi:type="dcterms:W3CDTF">2021-04-19T08:02:00Z</dcterms:modified>
  <cp:revision>7</cp:revision>
  <dc:subject/>
  <dc:title/>
</cp:coreProperties>
</file>