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9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____________</w:t>
        <w:tab/>
        <w:tab/>
        <w:t xml:space="preserve">                                                     №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Гришков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 июня 2020 г. № 36 «</w:t>
      </w:r>
      <w:r>
        <w:rPr>
          <w:b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ие проекта информационной надписи 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ли) обозначения на объектах культурного наслед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значения, расположенного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4 ноября 1995 г.  № 183-ФЗ «О социальной защите инвалидов в Российской Федерации» (в редакции от 18.07.2019 № 184-ФЗ),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 июня 2020 г. № 3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ах культурного наследия местного значения, расположенного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(далее - Регламент), следующее изменение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4 пункта 2.12.1 подраздела 2.12. раздела 2 Регламента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Style18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8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яющий обязанности главы</w:t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ишковского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5370" w:leader="none"/>
          <w:tab w:val="left" w:pos="921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9:00Z</dcterms:created>
  <dc:creator>1</dc:creator>
  <dc:description/>
  <cp:keywords/>
  <dc:language>en-US</dc:language>
  <cp:lastModifiedBy>user</cp:lastModifiedBy>
  <cp:lastPrinted>2019-06-27T17:13:00Z</cp:lastPrinted>
  <dcterms:modified xsi:type="dcterms:W3CDTF">2021-01-18T10:26:00Z</dcterms:modified>
  <cp:revision>6</cp:revision>
  <dc:subject/>
  <dc:title/>
</cp:coreProperties>
</file>