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раснодарского края от 1 марта 2011 г. № 2195-КЗ "Об организации деятельности розничных рынков и ярмарок на территории Краснодарского края"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21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Марченко А.А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ы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Краснодарский край, Калининский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8(86163) 49117; факс 8(86163) 49122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- с 8.00 часов до 14.00 часов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щего отдела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19-12-19T11:34:00Z</cp:lastPrinted>
  <dcterms:modified xsi:type="dcterms:W3CDTF">2020-12-18T07:19:00Z</dcterms:modified>
  <cp:revision>25</cp:revision>
  <dc:subject/>
  <dc:title> </dc:title>
</cp:coreProperties>
</file>