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Heading3"/>
              <w:rPr>
                <w:b/>
                <w:b/>
                <w:sz w:val="27"/>
                <w:szCs w:val="27"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ШКОВСКОГО 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ind w:firstLine="74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Об утверждении  Порядка осуществ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профессиональной служебной  деятельно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 дистанционном формате муниципальными служащи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администрации Гришковского сельского  посел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7938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Калининского рай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 соответствии  с   Законом   Краснодарского   края   от   8 июня 2007 г.  № 1244-КЗ  «О муниципальной  службе   в   Краснодарском  крае»,   Трудовым   кодексом  Российской  Федерации, администрация Гришковского сельского поселения Калининского района   п о с т а н о в л я е 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орядок осуществления  профессиональной служебной деятельности в дистанционном формате муниципальными служащими администрации Гришковского сельского поселения Калининского района              (прилагается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Руководителям отраслевых (функциональных) органов администрации Гришковского сельского поселения Калининского район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Обеспечить  применение настоящего Порядка в деятельности отраслевых (функциональных) органов администрации Гришковского сельского поселения Калининского района при подготовке   документов в электронном 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администрации Гришк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Некрасова Т.А.) обнародовать настоящее постановление в установленном порядке 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ришковско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"Интернет"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//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grishkovskoe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бнародова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Глава Гришковского сельского поселени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Калининского района                                                                    В.А. Даценк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5103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2"/>
        <w:ind w:left="5103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Style22"/>
        <w:ind w:left="5103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УТВЕРЖДЕН</w:t>
      </w:r>
    </w:p>
    <w:p>
      <w:pPr>
        <w:pStyle w:val="Style22"/>
        <w:ind w:left="5103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2"/>
        <w:ind w:left="5103" w:hanging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yle22"/>
        <w:ind w:left="5103" w:hanging="0"/>
        <w:jc w:val="both"/>
        <w:rPr/>
      </w:pPr>
      <w:r>
        <w:rPr>
          <w:rFonts w:eastAsia="TimesNewRomanPSMT" w:cs="Times New Roman" w:ascii="Times New Roman" w:hAnsi="Times New Roman"/>
          <w:sz w:val="28"/>
          <w:szCs w:val="28"/>
        </w:rPr>
        <w:t>Калининского района</w:t>
      </w:r>
    </w:p>
    <w:p>
      <w:pPr>
        <w:pStyle w:val="Style22"/>
        <w:ind w:left="5103" w:hanging="0"/>
        <w:jc w:val="both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>от  _________   2020 г. № ______</w:t>
      </w:r>
    </w:p>
    <w:p>
      <w:pPr>
        <w:pStyle w:val="Style22"/>
        <w:ind w:firstLine="709"/>
        <w:jc w:val="both"/>
        <w:rPr>
          <w:rFonts w:ascii="Times New Roman" w:hAnsi="Times New Roman" w:eastAsia="TimesNewRomanPSMT" w:cs="Times New Roman"/>
          <w:b/>
          <w:b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ения  профессиональной служебной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ятельности в дистанционном формате муниципальными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лужащими администрации Гришковского сельского поселения Калининского район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 Настоящий порядок регулирует вопросы  осуществления профессиональной служебной деятельности в дистанционном формате муниципальными  служащими  администрации Гришковского сельского поселения Калининского района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 распорядка в администрации Гришковского сельского поселения Калининского район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и многодетные женщин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, имеющие малолетних дет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руководителем отраслевого (функционального) органа администрации Гришковского сельского поселения Калининского района  с соблюдением требований действующего законодательства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ым 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Гришковского сельского поселения Калинин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гриф секретнос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екретно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особой важности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Гришковского сельского поселения Калининского района, важности и значимости, стоящих перед ним задач и с учетом необходимости обеспечения непрерывности муниципального управл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 служащим профессиональной служебной деятельности в дистанционном формате либо об отказе принимается представителем нанимателя в течение трех служебных дней после поступления заявления муниципального служащего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униципальному 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 службе, включая вопросы оплаты труда, предоставления гарантий и компенсац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В.А. Даценк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9:00Z</dcterms:created>
  <dc:creator>User</dc:creator>
  <dc:description/>
  <dc:language>en-US</dc:language>
  <cp:lastModifiedBy>user</cp:lastModifiedBy>
  <cp:lastPrinted>2020-05-25T13:50:00Z</cp:lastPrinted>
  <dcterms:modified xsi:type="dcterms:W3CDTF">2020-07-03T10:29:00Z</dcterms:modified>
  <cp:revision>2</cp:revision>
  <dc:subject/>
  <dc:title/>
</cp:coreProperties>
</file>