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________________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глас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и уставов казачьих обще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Федеральным Законом от 6 октября 2003 г. № 131-ФЗ «Об общих принципах организации местного самоуправления в Российской Федерации», Приказом ФАДН России от 6 апреля 2020 г. № 45 «Об утверждении Типового положения о согласовании и утверждении уставов казачьих обществ», руководствуясь Уставом Гришковского сельского поселения Калининского района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2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Style16"/>
        <w:ind w:left="52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Style16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вы хуторских, станичных казачьих обществ, создаваемых (действующих) на территории Гришковского сельского поселения Калининского района, согласовываются с атаманом районного казачьего общ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Style16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6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Style16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Гришковского сельского поселения Калининского района, утверждаются главой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9"/>
      <w:bookmarkStart w:id="8" w:name="Par49"/>
      <w:bookmarkEnd w:id="8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ришковского сельского поселения Калининского района, представление об утвержде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4"/>
      <w:bookmarkEnd w:id="9"/>
      <w:r>
        <w:rPr>
          <w:rFonts w:cs="Times New Roman" w:ascii="Times New Roman" w:hAnsi="Times New Roman"/>
          <w:sz w:val="28"/>
          <w:szCs w:val="28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ришковского сельского поселения Калининского района, представление об утвержде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6"/>
        <w:ind w:firstLine="709"/>
        <w:jc w:val="both"/>
        <w:rPr/>
      </w:pPr>
      <w:bookmarkStart w:id="10" w:name="Par59"/>
      <w:bookmarkEnd w:id="10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6"/>
        <w:ind w:firstLine="709"/>
        <w:jc w:val="both"/>
        <w:rPr/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Гришковского сельского поселения Калининского района, в течение 30 календарных дней со дня поступления указанных документов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администрации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bookmarkStart w:id="13" w:name="Par74"/>
      <w:bookmarkEnd w:id="13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Гришковского сельского поселения Калининского района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гласовании и утверждении уставов казачьих общест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91"/>
      <w:bookmarkStart w:id="15" w:name="Par91"/>
      <w:bookmarkEnd w:id="15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Устава казачьего обще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 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______ №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______ №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__________ год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1:00Z</dcterms:created>
  <dc:creator>Аксиния Юрьевна Чудина</dc:creator>
  <dc:description/>
  <cp:keywords/>
  <dc:language>en-US</dc:language>
  <cp:lastModifiedBy>user</cp:lastModifiedBy>
  <cp:lastPrinted>2020-11-18T13:45:00Z</cp:lastPrinted>
  <dcterms:modified xsi:type="dcterms:W3CDTF">2020-11-30T12:52:00Z</dcterms:modified>
  <cp:revision>6</cp:revision>
  <dc:subject/>
  <dc:title/>
</cp:coreProperties>
</file>