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мер поддержки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ммерческим организациям – исполнителям общественно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зных услуг на территории Гришковского сельского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2 января 1996 г. № 7-ФЗ "О некоммерческих организациях"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ом Гришковского сельского поселения Калининского района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мер поддержки некоммерческим организациям - исполнителям общественно полезных услуг на территории Гришковского сельского поселения Калининского района (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2. Финансовому отделу администрации Гришковского сельского поселения Калининского района (Слипченко Ю.С.)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autoSpaceDE w:val="true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true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№ 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ер поддержки некоммерчески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 - исполнителям общественно полезных услуг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rPr/>
      </w:pPr>
      <w:bookmarkStart w:id="5" w:name="sub_1101"/>
      <w:bookmarkEnd w:id="5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мер поддержки некоммерческим организациям-исполнителям общественно полезных услуг на территории Гришковского сельского поселения Калининского района (далее - Порядок), разработан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2 января 1996 г. № 7-ФЗ "О некоммерческих организациях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Гришковского сельского поселения Калининского района и иными действующими нормативн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01"/>
      <w:bookmarkStart w:id="7" w:name="sub_1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.</w:t>
      </w:r>
    </w:p>
    <w:p>
      <w:pPr>
        <w:pStyle w:val="Normal"/>
        <w:rPr/>
      </w:pPr>
      <w:bookmarkStart w:id="8" w:name="sub_1102"/>
      <w:bookmarkStart w:id="9" w:name="sub_1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3. В случае если социально ориентированная некоммерческая организация соответствует требованиям, указанным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.2 стат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№ 7-ФЗ "О некоммерческих организациях"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sectPr>
          <w:type w:val="nextPage"/>
          <w:pgSz w:w="11906" w:h="16838"/>
          <w:pgMar w:left="1701" w:right="56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3"/>
      <w:bookmarkStart w:id="11" w:name="sub_11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4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1104"/>
      <w:bookmarkStart w:id="13" w:name="sub_110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rPr/>
      </w:pPr>
      <w:bookmarkStart w:id="14" w:name="sub_1105"/>
      <w:bookmarkStart w:id="15" w:name="sub_110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общественно полезных услуг установлен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октября 2016 г. № 1096 "Об утверждении перечня общественно полезных услуг и критериев оценки качества их оказания"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8 августа 2016 г. № 398 "Об утверждении приоритетных направлений деятельности в сфере оказания общественно полезных услуг".</w:t>
      </w:r>
    </w:p>
    <w:p>
      <w:pPr>
        <w:pStyle w:val="Normal"/>
        <w:rPr/>
      </w:pPr>
      <w:bookmarkStart w:id="16" w:name="sub_1106"/>
      <w:bookmarkStart w:id="17" w:name="sub_11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.7. В случае возникновения обстоятельств, несовместимых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.2. стат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№ 7-ФЗ "О некоммерческих организациях"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3 стат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31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№ 7-ФЗ "О некоммерческих организациях" и настоящим Порядком утрач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107"/>
      <w:bookmarkStart w:id="19" w:name="sub_110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8. Некоммерческие организации - исполнители общественно полезных услуг имеют право на получение мер поддержки в порядке, установленном федеральными законами, иными нормативными правовыми актами Российской Федерации, а также нормативными правовыми актами Краснодарского края и настоящим Порядком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108"/>
      <w:bookmarkStart w:id="21" w:name="sub_1108"/>
      <w:bookmarkEnd w:id="21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200"/>
      <w:bookmarkEnd w:id="22"/>
      <w:r>
        <w:rPr>
          <w:rFonts w:cs="Times New Roman" w:ascii="Times New Roman" w:hAnsi="Times New Roman"/>
          <w:sz w:val="28"/>
          <w:szCs w:val="28"/>
        </w:rPr>
        <w:t xml:space="preserve">2. Критерии отбора социально ориентированны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 - исполнителей общественн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езных услуг, имеющих право на получение мер поддержк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200"/>
      <w:bookmarkStart w:id="24" w:name="sub_1200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201"/>
      <w:bookmarkEnd w:id="25"/>
      <w:r>
        <w:rPr>
          <w:rFonts w:cs="Times New Roman" w:ascii="Times New Roman" w:hAnsi="Times New Roman"/>
          <w:sz w:val="28"/>
          <w:szCs w:val="28"/>
        </w:rPr>
        <w:t>2.1. Критериями отбора социально ориентированных некоммерческих организаций-исполнителей общественно полезных услуг имеющих право на получение мер поддержки, являются:</w:t>
      </w:r>
    </w:p>
    <w:p>
      <w:pPr>
        <w:pStyle w:val="Normal"/>
        <w:rPr/>
      </w:pPr>
      <w:bookmarkStart w:id="26" w:name="sub_1201"/>
      <w:bookmarkStart w:id="27" w:name="sub_12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Гришковского сельского поселения Калининского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211"/>
      <w:bookmarkStart w:id="29" w:name="sub_12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отсутствие в отношении юридического лица решения арбитражного суда о признании банкротом и процедуры ликвид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212"/>
      <w:bookmarkStart w:id="31" w:name="sub_121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) включение в реестр социально ориентированных некоммерческих организаций - исполнителей общественно полез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213"/>
      <w:bookmarkStart w:id="33" w:name="sub_1213"/>
      <w:bookmarkEnd w:id="33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300"/>
      <w:bookmarkStart w:id="35" w:name="sub_1300"/>
      <w:bookmarkEnd w:id="35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оказания поддержки некоммерчески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- исполнителям общественно полезных услуг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300"/>
      <w:bookmarkStart w:id="37" w:name="sub_1300"/>
      <w:bookmarkEnd w:id="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301"/>
      <w:bookmarkEnd w:id="38"/>
      <w:r>
        <w:rPr>
          <w:rFonts w:cs="Times New Roman" w:ascii="Times New Roman" w:hAnsi="Times New Roman"/>
          <w:sz w:val="28"/>
          <w:szCs w:val="28"/>
        </w:rPr>
        <w:t>3.1. Оказание поддержки социально ориентированным некоммерческим организациям - исполнителям общественно полезных услуг осуществляется в следующих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301"/>
      <w:bookmarkStart w:id="40" w:name="sub_131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- исполнителей общественно полезных услуг;</w:t>
      </w:r>
    </w:p>
    <w:p>
      <w:pPr>
        <w:pStyle w:val="Normal"/>
        <w:rPr/>
      </w:pPr>
      <w:bookmarkStart w:id="41" w:name="sub_1311"/>
      <w:bookmarkStart w:id="42" w:name="sub_131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2) предоставление социально ориентированным некоммерческим организациям - исполнителям общественно полезных услуг льгот по уплате налогов и сборов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;</w:t>
      </w:r>
    </w:p>
    <w:p>
      <w:pPr>
        <w:pStyle w:val="Normal"/>
        <w:rPr/>
      </w:pPr>
      <w:bookmarkStart w:id="43" w:name="sub_1312"/>
      <w:bookmarkStart w:id="44" w:name="sub_131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) осуществление закупок товаров, работ, услуг для обеспечения муниципальных нужд у социально ориентированных некоммерческих организаций - исполнителей общественно полезных услуг в порядке, установленно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rPr/>
      </w:pPr>
      <w:bookmarkStart w:id="45" w:name="sub_1313"/>
      <w:bookmarkStart w:id="46" w:name="sub_131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4) предоставление юридическим лицам, оказывающим социально ориентированным некоммерческим организациям - исполнителям общественно полезных услуг материальную поддержку, льгот по уплате налогов и сборов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47" w:name="sub_1314"/>
      <w:bookmarkStart w:id="48" w:name="sub_130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2. Гришковское сельское поселение Калининского района наряду с установленными формами поддержки вправе оказывать поддержку социально ориентированным некоммерческим организациям - исполнителям общественно полезных услуг в иных формах за счёт бюджетных ассигнований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302"/>
      <w:bookmarkEnd w:id="49"/>
      <w:r>
        <w:rPr>
          <w:rFonts w:cs="Times New Roman" w:ascii="Times New Roman" w:hAnsi="Times New Roman"/>
          <w:sz w:val="28"/>
          <w:szCs w:val="28"/>
        </w:rPr>
        <w:t xml:space="preserve">3.3. Оказание финансовой поддержки социально ориентированным некоммерческим организациям - исполнителям общественно полезных услуг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 - исполнителям общественно полезных услуг указанные субсидии предоставляются на срок не менее дву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казание имущественной поддержки социально ориентированным некоммерческим организациям - исполнителям общественно полезных услуг осуществляется органом местного самоуправления путем передачи во владение и (или) в пользование таким некоммерческим организациям муниципального иму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имущество должно использоваться только по целевому назнач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 - исполнителям общественно полезных услуг меры имущественной поддержки предоставляются на срок не менее двух ле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sub_1305"/>
      <w:bookmarkEnd w:id="50"/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Администрация Гришковского сельского поселения Калининского района вправе утверждать перечень муниципального имущества, свободного от прав третьих лиц (за исключением имущественных прав некоммерческих организаций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- исполнителям общественно полезных услуг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ришковского сельского поселения Калининского района.</w:t>
      </w:r>
    </w:p>
    <w:p>
      <w:pPr>
        <w:pStyle w:val="Normal"/>
        <w:rPr/>
      </w:pPr>
      <w:bookmarkStart w:id="51" w:name="sub_1305"/>
      <w:bookmarkStart w:id="52" w:name="sub_1307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3.6. Муниципальное имущество, включенное в перечень, предусмотренный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307"/>
      <w:bookmarkStart w:id="54" w:name="sub_130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7. Запрещаются продажа переданного социально ориентированными некоммерческими организациями - исполнителями общественно полезных услуг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55" w:name="sub_1308"/>
      <w:bookmarkStart w:id="56" w:name="sub_1309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8. Администрация Гришковского сельского поселения Калининского района, оказавшая имущественную поддержку социально ориентированным некоммерческим организациям - исполнителям общественно полезных услуг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309"/>
      <w:bookmarkEnd w:id="57"/>
      <w:r>
        <w:rPr>
          <w:rFonts w:cs="Times New Roman" w:ascii="Times New Roman" w:hAnsi="Times New Roman"/>
          <w:sz w:val="28"/>
          <w:szCs w:val="28"/>
        </w:rPr>
        <w:t xml:space="preserve">3.9. Оказание информационной поддержки социально ориентированным некоммерческим организациям - исполнителям общественно полезных услуг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оциально ориентированным некоммерческим организациям возможно также путем предоставления им муниципальными организациями, осуществляющими теле- и (или) радиовещание, и редакциями муниципальных периодических печатных изданий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может осуществляться органами местного самоуправления путем 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, проведения обучающих, научных и пр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cs="Arial"/>
      <w:color w:val="26282F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ing1">
    <w:name w:val="heading 1"/>
    <w:basedOn w:val="Normal"/>
    <w:next w:val="Normal"/>
    <w:qFormat/>
    <w:pPr>
      <w:suppressAutoHyphens w:val="true"/>
      <w:spacing w:before="108" w:after="108"/>
      <w:ind w:hanging="0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szCs w:val="24"/>
      <w:lang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1:00Z</dcterms:created>
  <dc:creator>Смелик Татьяна Николаевна</dc:creator>
  <dc:description/>
  <cp:keywords/>
  <dc:language>en-US</dc:language>
  <cp:lastModifiedBy>user</cp:lastModifiedBy>
  <cp:lastPrinted>2020-09-10T10:50:00Z</cp:lastPrinted>
  <dcterms:modified xsi:type="dcterms:W3CDTF">2020-10-20T08:16:00Z</dcterms:modified>
  <cp:revision>4</cp:revision>
  <dc:subject/>
  <dc:title/>
</cp:coreProperties>
</file>