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9 июля 2018 г. № 62 «Об организ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й от чрезвычайных ситуаций и обеспеч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.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20 февраля 2021 г. </w:t>
      </w:r>
      <w:r>
        <w:rPr>
          <w:sz w:val="28"/>
          <w:szCs w:val="28"/>
        </w:rPr>
        <w:t>№ 7-02-2021/1403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09 июля 2018 № 62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Гришковского сельского поселения Калининского район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ришковского сельского поселения Калининского района (Курдицкая В.А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tbl>
      <w:tblPr>
        <w:tblW w:w="9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40"/>
        <w:gridCol w:w="3112"/>
        <w:gridCol w:w="172"/>
      </w:tblGrid>
      <w:tr>
        <w:trPr>
          <w:trHeight w:val="839" w:hRule="atLeast"/>
        </w:trPr>
        <w:tc>
          <w:tcPr>
            <w:tcW w:w="942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9 июля 2018 г. № 62 «Об организации сбора и обм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ей в области защиты населения и территорий 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резвычайных ситуаций и обеспечения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Гриш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Курдицкая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0-03-16T14:15:00Z</cp:lastPrinted>
  <dcterms:modified xsi:type="dcterms:W3CDTF">2021-03-03T11:00:00Z</dcterms:modified>
  <cp:revision>63</cp:revision>
  <dc:subject/>
  <dc:title/>
</cp:coreProperties>
</file>