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0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21"/>
        <w:shd w:fill="FFFFFF" w:val="clear"/>
        <w:spacing w:before="0" w:after="2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здании Общественного совета по проведению независимой оценки качества условий оказания услуг учреждениями  культуры и об утверждении Положения об Общественном сов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709"/>
        <w:rPr/>
      </w:pPr>
      <w:r>
        <w:rPr/>
        <w:t>В соответствии со статьей 36.1 Закона Российской Федерации от 9 октября 1992 г. № 3612-1 «Основы законодательства Российской Федерации о культуре», п о с т а н о в л я ю:</w:t>
        <w:tab/>
        <w:t xml:space="preserve">  </w:t>
      </w:r>
    </w:p>
    <w:p>
      <w:pPr>
        <w:pStyle w:val="31"/>
        <w:ind w:firstLine="709"/>
        <w:rPr/>
      </w:pPr>
      <w:r>
        <w:rPr/>
        <w:t xml:space="preserve">1. Утвердить: </w:t>
      </w:r>
    </w:p>
    <w:p>
      <w:pPr>
        <w:pStyle w:val="31"/>
        <w:ind w:firstLine="709"/>
        <w:rPr/>
      </w:pPr>
      <w:r>
        <w:rPr/>
        <w:t xml:space="preserve">1.1.Состав Общественного совета по независимой оценке качества </w:t>
      </w:r>
      <w:r>
        <w:rPr>
          <w:bCs/>
        </w:rPr>
        <w:t xml:space="preserve">оказания услуг организациями в сфере культуры </w:t>
      </w:r>
      <w:r>
        <w:rPr/>
        <w:t>на территории Гришковского сельского поселения Калининского района, согласно приложению № 1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совете по проведению независимой оценки качества услов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ния услуг учреждениями культуры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,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.</w:t>
      </w:r>
    </w:p>
    <w:p>
      <w:pPr>
        <w:pStyle w:val="Style18"/>
        <w:spacing w:lineRule="auto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  В.А. Даценко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 совета по проведению 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качества оказ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 учреждениями  культуры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дицк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народного творчества, депутат Совета Гришковского сельского поселения Калининского района,  председатель  Общественного совет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городняя Валентина Михайл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 отрасли культуры,  заместитель председателя  Общественного совет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олодежного совета Гришковского сельского поселения Калининского района,  секретарь  Общественного совета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овская Татьяна Александр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ветеранской организаци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алентина 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№ 1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бщественном совете по  проведению независимой оценки качества условий оказания услуг учреждениями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Гришков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бщественном совете по проведению  независимой оценки качества условий оказания услуг учреждениями культуры Гришковского  сельского поселения Калининского района (далее - Общественный совет) определяет компетенцию и порядок деятельности Общественного совет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является постоянно действующим совещательным коллегиальным органом при администрации Гришковского сельского поселения Калининского района, функционирующим на общественных начал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й совет создается, реорганизуется и ликвидируется постановлением администрации  Гриш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ининского района и утверждается сроком на три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 формировании Общественного совета на новый срок осуществляется изменение не менее трети его состава, обеспечивая исключение возникновения конфликта интерес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ственный совет создается в целях создания условий для организации проведения независимой оценки качества условий оказания услуг учреждениями культуры Гришк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щественный совет осуществляет свою деятельность во взаимодействии с органами государственной власти, органами местного самоуправления и общественными организациями, средствами массовой информации в соответствии с законодательством Российской Федерации, Краснодарского кра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бщественный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нормативными правовыми актами Министерства культуры Российской Федерации и настоящим Положением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8. Решения Общественного совета носят рекомендательный характе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Члены Общественного совета осуществляют свою деятельность на общественных начала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щественного совета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Общественного сов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ение проведения независимой оценки качества условий оказания услуг учреждениями  культуры Гришк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дготовка предложений и рекомендаций, направленных на улучшение качества работы учреждений  культуры Гришковского сельского поселения Калининского района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открытости и доступности объективной информации об учреждениях культуры, качестве оказания ими услуг всем категориям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Гришковского сельского поселения Калининского района, в сети Интернет по освещению вопросов, отражающих деятельность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бщественного совета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щественный совет для осуществления поставленных задач осуществл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пределяет перечень учреждений культуры, в отношении которых проводится независимая оценка качества условий оказания услуг (далее – перечен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носит предложения для разработки технического задания для организации, которая осуществляет сбор, обобщение и анализ информации о качестве условий услуг учреждениями культуры Гришковского сельского поселения Калининского района (далее операто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нимает участие в рассмотрении проектов муниципальных контрактов, заключаемых администрацией Гришковского сельского поселения Калининского района с операт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 устанавливает при необходимости  критерии оценки качества условий оказания услуг учреждениями культуры, подведомственными администрации Гришковского сельского поселения Калининского района, с учетом информации, предоставленной операторо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яет не чаще, чем один раз в год и не реже, чем один раз в три года независимую оценку качества условий оказания услуг учреждениями культуры, с учетом информации, представленной операт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едставляет в администрацию Гришковского сельского поселения Калининского района результаты независимой оценки качества условий оказания услуг учреждениями культуры, подведомственными администрации Гришк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иглашает на свои заседания должностных лиц администрации Гришковского сельского поселения Калининского района,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ринимает участие в лице председателя Общественного совета или его представителя в заседаниях администрации Гришковского сельского поселения Калининского района при рассмотрении вопросов, подготовленных с участием Общественного совета, а также вопросов, связанных  с его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принимает участие в мероприятиях, проводимых администрацией Гришковского сельского поселения Калининского района: совещаниях, конференциях, выставках, других образовательных и культур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формирования Общественного 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4.1. Состав Общественного совета формируется и утверждается постановлением администрацией Гришковского сельского поселения Калининского района. Число членов Общественного совета не может быть менее чем пять человек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2. Состав Общественного совета формируется из числа представителей общественных организаций, созданных в целях защиты прав и интересов граждан, общественных объединений инвалидов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3. 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4. Председатель Общественного совета, его заместитель и секретарь избираются из состава Общественного совета на первом заседании открытым голосованием, большинства голосов присутствующих членов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5. Процедура вывода из состава инициируется любым членом Общественного совета при согласии и не менее одной трети состава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 Полномочия члена Общественного совета прекращаются в случае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1. подачи им заявления о выходе из состава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2. неявки без уважительных причин на три и более заседания Общественного совета;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3.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 государственной гражданской службы субъекта Российской Федерации, должность муниципальной служб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4.6.4. выезда его за пределы Краснодарского края на постоянное место жительств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5. вступления в законную силу вынесенного в отношении его обвинительного приговора суд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6.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деятельности Общественного совет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1. Основными принципами Общественного совета являются: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2. </w:t>
      </w:r>
      <w:r>
        <w:rPr>
          <w:color w:val="000000"/>
          <w:szCs w:val="28"/>
        </w:rPr>
        <w:t xml:space="preserve">Заседания Общественного совета созываются его председателем по своей инициативе, по предложению главы администрации </w:t>
      </w:r>
      <w:r>
        <w:rPr>
          <w:szCs w:val="28"/>
        </w:rPr>
        <w:t>Гришковского сельского поселения Калининского района</w:t>
      </w:r>
      <w:r>
        <w:rPr>
          <w:color w:val="000000"/>
          <w:szCs w:val="28"/>
        </w:rPr>
        <w:t xml:space="preserve"> либо по требованию не менее чем половины членов Общественного совета, не реже одного раза в полугодие. По решению Общественного совета может быть проведено внеочередное заседание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3. О дате заседания члены Общественного совета уведомляются не позднее, чем за пять рабочих дней, до его проведе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4. Заседания Общественного совета правомочны при наличии не менее половины от общего числа членов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5. Председатель Общественного совет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5.1. организует работу Общественного совета и председательствует на его заседаниях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5.5.2. взаимодействует с администрацией Гришковского сельского поселения Калининского района, общественными организациями и объединениями по вопросам реализации решений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5.3. представляет Общественный совет во взаимоотношениях с органами государственной власти, местного самоуправления, организациями и общественными объединениям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6. Заместитель председателя Общественного совет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6.1.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6.2. участвует в организации работы Общественного совета и подготовке планов работы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 Секретарь Общественного совет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1. формирует повестки дня заседаний Общественного совета;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2. организует текущую деятельность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3. организует и осуществляет контроль за выполнением поручений председателя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4. разрабатывает проекты планов работы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5.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6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7. ведет делопроизводство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 Члены Общественного совет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1. участвуют в мероприятия, проводимых Общественным советом, а также в подготовке материалов по рассматриваемым вопросам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2. знакомят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3. обладают равными правами при обсуждении вопросов и голосовании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4. имеют право вносить предложения в повестку дня заседаний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5. высказывать особое мнение по вопросам, рассматриваемым на заседаниях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9. Решения Общественного совета принимаются простым большинством голосов в результате открытого голосова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10. Решение заседания Общественного совета оформляется протоколом заседания, который подписывается председателем и секретарем Общественного совет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5.12. Решения, принятые Общественным советом, в том числе о результатах независимой оценки качества условий оказания услуг учреждениями культуры, направляются в администрацию Гришковского сельского поселения Калининского района в течение 5 рабочих дней после заседания Общественного сов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5.13. Информация о деятельности и решениях Общественного совета, результатах независимой оценки  качества условий оказания услуг учреждением культуры, рейтинги деятельности учреждения культуры, размещаются на официальном сайте администрации Гришковского сельского поселения Калининского района в сети Интернет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14. Представители    Общественного совета   вправе принимать участие в </w:t>
      </w:r>
      <w:bookmarkStart w:id="0" w:name="_GoBack"/>
      <w:bookmarkEnd w:id="0"/>
      <w:r>
        <w:rPr>
          <w:szCs w:val="28"/>
        </w:rPr>
        <w:t xml:space="preserve">рассмотрении   администрацией   Гришковского   сельского   поселения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Калининского района информации о результатах независимой оценки  качества условий оказания услуг учреждением культур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В.А. Дац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BC29F72C49B591B33AC3CBC04B8AB23D43EAF1640056413608B1cDp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6:00Z</dcterms:created>
  <dc:creator>Администрация</dc:creator>
  <dc:description/>
  <dc:language>en-US</dc:language>
  <cp:lastModifiedBy>user</cp:lastModifiedBy>
  <cp:lastPrinted>2019-07-17T08:24:00Z</cp:lastPrinted>
  <dcterms:modified xsi:type="dcterms:W3CDTF">2020-05-22T10:46:00Z</dcterms:modified>
  <cp:revision>4</cp:revision>
  <dc:subject/>
  <dc:title/>
</cp:coreProperties>
</file>