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8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утверждения положений (регламентов) об</w:t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ициальных физкультурных мероприятиях и спортивных соревнованиях, проводимых на территории Гришковского сельского поселения Калининского района</w:t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6 октября  2003 г. № 131-ФЗ "Об общих принципах организации местного самоуправления в Российской Федерации",   частью  9  статьи  20  Федерального  закона  от 4  декабря 2007 г.    № 329 – ФЗ   "О физической  культуре и  спорте в  Российской  Федерации"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орядок утверждения положений (регламентов) об официальных физкультурных мероприятиях и спортивных соревнованиях, проводимых на территории  Гришковского сельского поселения Калининск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ребований к их содержанию согласно приложению.</w:t>
      </w:r>
    </w:p>
    <w:p>
      <w:pPr>
        <w:pStyle w:val="Style19"/>
        <w:ind w:left="0" w:hanging="0"/>
        <w:jc w:val="both"/>
        <w:rPr/>
      </w:pPr>
      <w:r>
        <w:rPr>
          <w:szCs w:val="28"/>
          <w:lang w:eastAsia="ar-SA"/>
        </w:rPr>
        <w:tab/>
      </w:r>
      <w:bookmarkStart w:id="0" w:name="page2"/>
      <w:bookmarkEnd w:id="0"/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  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В.А. Даценк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ришковского  сельского поселения  </w:t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«____»__________2020 г. № ___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68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тверждения положений (регламентов) об официальных физкультурных мероприятиях и спортивных соревнованиях </w:t>
      </w:r>
    </w:p>
    <w:p>
      <w:pPr>
        <w:pStyle w:val="Normal"/>
        <w:spacing w:lineRule="auto" w:line="268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ишковского сельского поселения и требований к их содерж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Гришковского сельского поселения Калининского района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Гришковского сельского поселения (далее - КП)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Гришковского сельского поселения Калини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утверждения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Положения (регламенты), разработанные и утвержденные его организаторами, представляются в администрацию  Гришковского сельско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содержанию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exact" w:line="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exact" w:line="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exact" w:line="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exact" w:line="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меры и условия, касающиеся медицинского обеспечения участников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я; 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exact" w:line="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3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Технические требования по оформлению положений (регламентов)</w:t>
      </w:r>
    </w:p>
    <w:p>
      <w:pPr>
        <w:pStyle w:val="Normal"/>
        <w:spacing w:lineRule="exact" w:line="33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" w:leader="none"/>
        </w:tabs>
        <w:spacing w:lineRule="atLeast" w:line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</w:t>
      </w:r>
      <w:r>
        <w:rPr/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Таблицы выполняются шрифтом Times New Roman, размер № 12 в "альбомной" ориентации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Нумерация страниц выполняется сверху листа, по центру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В.А. Даценк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е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2:00Z</dcterms:created>
  <dc:creator>Microsoft Office</dc:creator>
  <dc:description/>
  <dc:language>en-US</dc:language>
  <cp:lastModifiedBy>user</cp:lastModifiedBy>
  <cp:lastPrinted>2020-04-15T15:35:00Z</cp:lastPrinted>
  <dcterms:modified xsi:type="dcterms:W3CDTF">2020-05-22T11:52:00Z</dcterms:modified>
  <cp:revision>2</cp:revision>
  <dc:subject/>
  <dc:title/>
</cp:coreProperties>
</file>